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9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 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52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1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1:00 dnia 01.06.2016 do godz. 23:00 dnia 01.06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ognozuje się wystąpienie burz z opadami deszczu od 20 mm do 30 mm oraz </w:t>
              <w:br/>
              <w:t>porywami wiatru do 65 km/h. Lokalnie grad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70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18 dnia 01.06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 od 11:00/01.06 do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:00/01.06.2016 deszcz 30 mm, porywy 65 km/h, grad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burze z gradem w dzień i wieczorem 01.06, opadydeszczu do 30 mm, porywy wiatru do 65 km/h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6"/>
          <w:szCs w:val="20"/>
          <w:u w:val="single"/>
          <w:lang w:val="en-US"/>
        </w:rPr>
      </w:pPr>
      <w:r>
        <w:rPr>
          <w:rFonts w:cs="Georgia" w:ascii="Georgia" w:hAnsi="Georgia"/>
          <w:sz w:val="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48895</wp:posOffset>
                </wp:positionV>
                <wp:extent cx="342455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69.1pt;mso-wrap-distance-left:9.05pt;mso-wrap-distance-right:9.05pt;mso-wrap-distance-top:0pt;mso-wrap-distance-bottom:0pt;margin-top:3.8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37:00Z</dcterms:created>
  <dc:creator>lbom</dc:creator>
  <dc:description/>
  <dc:language>en-US</dc:language>
  <cp:lastModifiedBy>kcho</cp:lastModifiedBy>
  <cp:lastPrinted>2016-06-01T06:38:00Z</cp:lastPrinted>
  <dcterms:modified xsi:type="dcterms:W3CDTF">2016-06-01T04:38:00Z</dcterms:modified>
  <cp:revision>3</cp:revision>
  <dc:subject/>
  <dc:title/>
</cp:coreProperties>
</file>