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0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4 maj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5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ółnocny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7:00 dnia 14.05.2016 do godz. 18:00 dnia 14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Prognozuje się wystąpienie opadów deszczu, okresami o natężeniu umiarkowanym. Prognozowana wysokość opadów od 15 mm do 25 mm, lokalnie do 30 mm.  Możliwość burz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18:00 dnia 14.05.2016 obowiązuje OSTRZEŻENIE nr 44 na DESZCZ/1 wydane o godz.15:02 dnia 13.05.2016.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6:38 dnia 14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1 malopolskie.polnocny od 07:00/14.05 do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18:00/14.05.2016 opady od 15 mm do 30 mm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pacing w:val="-8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deszcz w ciągu dnia 14.05, opady od 15 mm do 30 mm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342455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9.1pt;mso-wrap-distance-left:9.05pt;mso-wrap-distance-right:9.05pt;mso-wrap-distance-top:0pt;mso-wrap-distance-bottom:0pt;margin-top:3.8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07:00Z</dcterms:created>
  <dc:creator>lbom</dc:creator>
  <dc:description/>
  <cp:keywords/>
  <dc:language>en-US</dc:language>
  <cp:lastModifiedBy>mszy2</cp:lastModifiedBy>
  <cp:lastPrinted>2016-05-14T07:23:00Z</cp:lastPrinted>
  <dcterms:modified xsi:type="dcterms:W3CDTF">2016-05-14T05:23:00Z</dcterms:modified>
  <cp:revision>7</cp:revision>
  <dc:subject/>
  <dc:title/>
</cp:coreProperties>
</file>