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 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05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2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8:00 dnia 14.07.2016 do godz. 02:00 dnia 15.07.2016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okresami dość silnego i silnego wiatru o średniej prędkości od 30 km/h do 40 km/h, z porywami do 80 km/h, z kierunków zachodnich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7:45 dnia 14.07.2016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 od 18:00/14.07 do 02:00/15.07.2016 predkosc do 40 km/h, porywy do 80 km/h, W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wieczorem 14.07 i w nocy 14/15.07, prędkość w porywach do 80 km/h, z kierunkow zachodnic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577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4.55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59:00Z</dcterms:created>
  <dc:creator>lbom</dc:creator>
  <dc:description/>
  <dc:language>en-US</dc:language>
  <cp:lastModifiedBy>jbar</cp:lastModifiedBy>
  <cp:lastPrinted>2016-07-14T18:20:00Z</cp:lastPrinted>
  <dcterms:modified xsi:type="dcterms:W3CDTF">2016-07-14T16:22:00Z</dcterms:modified>
  <cp:revision>8</cp:revision>
  <dc:subject/>
  <dc:title/>
</cp:coreProperties>
</file>