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>10.00 dnia 27.04. do godz. 9.00 dnia 29.04 2017 r.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3.100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23 lipca  2017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325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90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województwo małopolskie</w:t>
            </w:r>
          </w:p>
        </w:tc>
      </w:tr>
      <w:tr>
        <w:trPr>
          <w:trHeight w:val="48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1:00 dnia 23.07.2017 do godz. 24:00 dnia 23.07.2017</w:t>
            </w:r>
          </w:p>
        </w:tc>
      </w:tr>
      <w:tr>
        <w:trPr>
          <w:trHeight w:val="80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burz z opadami deszczu do 40 mm oraz porywami wiatru do 75 km/h. Lokalnie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zymon Pys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6:36 dnia 23.07.2017</w:t>
            </w:r>
          </w:p>
        </w:tc>
      </w:tr>
      <w:tr>
        <w:trPr>
          <w:trHeight w:val="67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 Z GRADEM/1 malopolskie od 11:00/23.07 do 24:00/23.07.2017 deszcz 40 mm, porywy 75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lineRule="atLeast" w:line="20" w:before="0" w:after="0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4:59:00Z</dcterms:created>
  <dc:creator>lbom</dc:creator>
  <dc:description/>
  <dc:language>en-US</dc:language>
  <cp:lastModifiedBy>pmarcinkowski</cp:lastModifiedBy>
  <cp:lastPrinted>2017-07-23T07:03:00Z</cp:lastPrinted>
  <dcterms:modified xsi:type="dcterms:W3CDTF">2017-07-23T05:04:00Z</dcterms:modified>
  <cp:revision>7</cp:revision>
  <dc:subject/>
  <dc:title/>
</cp:coreProperties>
</file>