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4 lip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512"/>
      </w:tblGrid>
      <w:tr>
        <w:trPr>
          <w:trHeight w:val="454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75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Upał/2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od godz. 12:00 dnia 25.07.2016 do godz. 20:00 dnia 28.07.2016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temperaturę maksymalną w dzień od 29°C do 32°C. Temperatura minimalna w nocy od 17°C do 19°C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2:06 dnia 24.07.2016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UPAL/2 malopolskie od 12:00/25.07 do 20:00/28.07.2016 temp.maks 32 st., temp.min 17 st.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upał od dnia 25.07 do 28.07, temperatura maks. od 29°C do 32°C, temperatura min. od 17°C do 19°C.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8699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85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13:00Z</dcterms:created>
  <dc:creator>lbom</dc:creator>
  <dc:description/>
  <cp:keywords/>
  <dc:language>en-US</dc:language>
  <cp:lastModifiedBy>mszy2</cp:lastModifiedBy>
  <cp:lastPrinted>2016-07-24T12:20:00Z</cp:lastPrinted>
  <dcterms:modified xsi:type="dcterms:W3CDTF">2016-07-24T10:21:00Z</dcterms:modified>
  <cp:revision>5</cp:revision>
  <dc:subject/>
  <dc:title/>
</cp:coreProperties>
</file>