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90" w:hanging="0"/>
        <w:rPr>
          <w:b/>
          <w:b/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 xml:space="preserve">Ryczałt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OWA NR ….../2023/KANALIZACJA R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................. w Mszanie Dolnej pomiędz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Gminą Mszana Dolna </w:t>
      </w:r>
      <w:r>
        <w:rPr>
          <w:rFonts w:cs="Arial" w:ascii="Arial" w:hAnsi="Arial"/>
          <w:color w:val="000000"/>
          <w:sz w:val="20"/>
          <w:szCs w:val="20"/>
        </w:rPr>
        <w:t xml:space="preserve">z siedzibą w Mszanie Dolnej, 34-730 Mszana Dolna ul. Spadochroniarzy 6, NIP 737-10-08-991, REGON 490505683,  reprezentowaną przez Wójta Gminy Mszana Dolna- Bolesława Żabę,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waną dalej </w:t>
      </w:r>
      <w:r>
        <w:rPr>
          <w:rFonts w:cs="Arial" w:ascii="Arial" w:hAnsi="Arial"/>
          <w:b/>
          <w:sz w:val="20"/>
          <w:szCs w:val="20"/>
        </w:rPr>
        <w:t>Przedsiębiorstwem kanalizacyjnym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…....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. …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SEL: …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Odbiorcą Usług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 zawarta umowa następującej treści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 Strony zgodnie oświadczają, że niniejszą Umowę o odprowadzanie ścieków zawierają na podstawie ustawy z dnia 07 czerwca 2001r. o zbiorowym zaopatrzeniu w wodę i zbiorowym odprowadzaniu ścieków (Dz. U. z 2020 r., poz. 2028 z późn. zm.) zwanej dalej </w:t>
      </w:r>
      <w:r>
        <w:rPr>
          <w:rFonts w:cs="Arial" w:ascii="Arial" w:hAnsi="Arial"/>
          <w:bCs/>
          <w:sz w:val="20"/>
          <w:szCs w:val="20"/>
        </w:rPr>
        <w:t xml:space="preserve">„Ustawą” </w:t>
      </w:r>
      <w:r>
        <w:rPr>
          <w:rFonts w:cs="Arial" w:ascii="Arial" w:hAnsi="Arial"/>
          <w:sz w:val="20"/>
          <w:szCs w:val="20"/>
        </w:rPr>
        <w:t xml:space="preserve">oraz </w:t>
      </w:r>
      <w:r>
        <w:rPr>
          <w:rFonts w:eastAsia="Times New Roman" w:cs="Arial" w:ascii="Arial" w:hAnsi="Arial"/>
          <w:bCs/>
          <w:sz w:val="20"/>
          <w:szCs w:val="20"/>
        </w:rPr>
        <w:t>umową na odbiór ścieków nr IZP.272.29.2021.WR z dnia 05 stycznia 2021 r. zawartą pomiędzy Gmina Mszana Dolna, a „Górna Raba” Sp. z o.o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2. Odbiorca Usług  oświadcza, że zapoznał się z treścią Regulaminu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Odbiorca Usług oświadcza, że występuje jako(*) właściciel, współwłaściciel, użytkownik wieczysty, najemca, dzierżawca, posiadacz nieruchomości, oznaczonej jako działka …………………………… położonej w gminie Mszana Dolna posiadającej  adres ……………………………………………………… nr…………….  (zwanej dalej „</w:t>
      </w:r>
      <w:r>
        <w:rPr>
          <w:rFonts w:cs="Arial" w:ascii="Arial" w:hAnsi="Arial"/>
          <w:bCs/>
          <w:sz w:val="20"/>
          <w:szCs w:val="20"/>
        </w:rPr>
        <w:t xml:space="preserve">nieruchomością”), </w:t>
      </w:r>
      <w:r>
        <w:rPr>
          <w:rFonts w:cs="Arial" w:ascii="Arial" w:hAnsi="Arial"/>
          <w:sz w:val="20"/>
          <w:szCs w:val="20"/>
        </w:rPr>
        <w:t>na dowód czego przedstawia(*) odpis z księgi wieczystej, odpis aktu notarialnego, decyzję, umowę, oświadczenie, inny dokument (opisać cechy dokumentu)…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Liczba osób zamieszkująca / pracująca (*) oraz wyposażenie nieruchomości w instalacje, urządzenia oraz sposób zaopatrzenia w wodę wykazana jest w załączniku nr 2 do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ind w:left="-360" w:firstLine="360"/>
        <w:rPr/>
      </w:pPr>
      <w:r>
        <w:rPr>
          <w:rFonts w:cs="Arial" w:ascii="Arial" w:hAnsi="Arial"/>
          <w:sz w:val="20"/>
          <w:szCs w:val="20"/>
        </w:rPr>
        <w:t>(*) – właściwe oznaczyć, pozostałe skreślić</w:t>
      </w:r>
    </w:p>
    <w:p>
      <w:pPr>
        <w:pStyle w:val="Normal"/>
        <w:ind w:left="-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dbiorca usług oświadcza, że przyjmuje do wiadomości fakt, że umowa obejmuje wyłącznie odprowadzanie ścieków bytowych, to jest ścieków powstających w wyniku ludzkiego metabolizmu lub funkcjonowania gospodarstwa domowego oraz ścieki o zbliżonym składzie pochodzące z budynków stanowiących nieruchomość objętą niniejszą umową.</w:t>
      </w:r>
    </w:p>
    <w:p>
      <w:pPr>
        <w:pStyle w:val="Normal"/>
        <w:ind w:left="-36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AWA I OBOWIĄZKI STRO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4 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stwo kanalizacyjne zobowiązuje się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pewnienia zdolności posiadanych urządzeń i przyłączy kanalizacyjnych,  nie będących</w:t>
        <w:br/>
        <w:t xml:space="preserve"> w posiadaniu przez Odbiorcę Usług do realizacji odprowadzania ścieków w sposób ciągły </w:t>
        <w:br/>
        <w:t>i  niezawod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dbierania z nieruchomości w sposób ciągły i niezawodny ścieków w ilości do ……………..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/ miesiąc, zgodnie z warunkami technicznymi przyłączenia nieruchomości do sieci oraz kryteriami </w:t>
        <w:br/>
        <w:t xml:space="preserve">i standardami jakości ścieków (określonymi w </w:t>
      </w:r>
      <w:r>
        <w:rPr>
          <w:rFonts w:cs="Arial" w:ascii="Arial" w:hAnsi="Arial"/>
          <w:i/>
          <w:sz w:val="20"/>
          <w:szCs w:val="20"/>
        </w:rPr>
        <w:t>załączniku nr 3</w:t>
      </w:r>
      <w:r>
        <w:rPr>
          <w:rFonts w:cs="Arial" w:ascii="Arial" w:hAnsi="Arial"/>
          <w:sz w:val="20"/>
          <w:szCs w:val="20"/>
        </w:rPr>
        <w:t xml:space="preserve"> niniejszej umowy), o ile jakość ścieków odprowadzanych przez Odbiorcę Usług do urządzeń kanalizacyjnych odpowiada obowiązującym w tym zakresie przepisom prawa, a także pod warunkiem, iż Odbiorca Usług nie odprowadza do urządzeń kanalizacyjnych Przedsiębiorstwa kanalizacyjnego substancji, których wprowadzanie do urządzeń kanalizacyjnych jest zabronio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§ 5</w:t>
        <w:br/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Przedsiębiorstwo kanalizacyjne  nie ponosi odpowiedzialności za przerwy w świadczeniu usług spowodowan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zkodzeniem instalacji i przyłączy posiadanych przez Odbiorcę Usług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iecznością przeprowadzania niezbędnych napraw urządzeń i przyłączy kanalizacyjnych, wynikłych na skutek awari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iezawinionym od Przedsiębiorstwa kanalizacyjnego przerwami w zasilaniu energetycznym urządzeń kanalizacyjn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klęskami żywiołowymi lub spowodowane działaniem siły wyższej oraz w sytuacji gdy jest to uzasadnione potrzebą ochrony życia lub zdrowia ludzkiego, środowiska naturalnego,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zedsiębiorstwo kanalizacyjne nie ponosi odpowiedzialności za szkody powstałe na skutek zalania ściekami, a spowodowan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adliwym wykonaniem lub źle funkcjonującą instalacją kanalizacyjną Odbiorcy Usług, niezawinionym przez Przedsiębiorstwo kanalizacyjne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warią instalacji i przyłączy posiadanych przez Odbiorcę Usług, niezawinionym przez Przedsiębiorstwo kanalizacyjne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brakiem urządzeń przeciw zalewowych na wewnętrznej instalacji kanalizacyjnej Odbiorcy Usług, które powinny być zainstalowane zgodnie z przepisami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ykonaniem lub nienależytym wykonaniem przez Odbiorcę usług obowiązków wynikających z niniejszej umowy.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. Przedsiębiorstwo kanalizacyjne nie odpowiada za skutki zamknięcia przyłącza kanalizacyjnego na instalacji nie będącej w jego eksploatacji z przyczyn niezawinionych przez Przedsiębiorstwo kanalizacyjne.</w:t>
        <w:tab/>
      </w:r>
    </w:p>
    <w:p>
      <w:pPr>
        <w:pStyle w:val="Default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W przypadku dokonania zmiany taryfy Przedsiębiorstwo kanalizacyjne powiadomi Odbiorcę Usług poprzez zamieszczenie w sposób zwyczajowo przyjęty na tablicy ogłoszeń w poszczególnym Urzędzie Gminy oraz na stronie internetowej Przedsiębiorstwa kanalizacyjnego. 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dbiorca Usług zobowiązuje się do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zapewnienia niezawodnego działania posiadanych i nie będących w eksploatacji Przedsiębiorstwa kanalizacyjnego instalacji i przyłączy kanalizacyjn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ego zgłoszenia awarii zasilania nieruchomości w wodę powodującej przedostawanie się wody do urządzeń kanalizacyjnyc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udostępnienie Przedsiębiorstwu kanalizacyjnemu łatwego dostępu do urządzeń kanalizacyjnych</w:t>
        <w:br/>
        <w:t xml:space="preserve"> i instalacji wodociągowej  jak również przekazania danych, w tym dokumentacji, co do sposobu poprowadzenia instalacji wodociągowych oraz umożliwienia sprawdzenia sposobu zaopatrzenia nieruchomości w wodę oraz przebiegu i stanu  instalacji wodociąg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pewnienia Przedsiębiorstwu kanalizacyjnemu możliwości wykonania niezbędnych napraw urządzeń i przyłączy należących do Przedsiębiorstwa kanalizacyjnego, odcięcia przyłącza kanalizacyjnego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pewnienia Przedsiębiorstwu kanalizacyjnemu możliwości wykonania sprawdzenia ilości </w:t>
        <w:br/>
        <w:t>i jakości ścieków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doprowadzania do urządzeń kanalizacyjnych Przedsiębiorstwa kanalizacyjneg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padów stałych, które mogą powodować zmniejszenie przepustowości przewodów kanalizacyjnych, a w szczególności żwiru, piasku, popiołu, szkła, wytłoczyn, drożdży, szczeciny, ścinków skór, tekstyliów, włókien, nawet jeżeli znajdują się one w stanie rozdrobnionym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padów płynnych nie mieszających się z wodą, a w szczególności sztucznych żywic, lakierów, mas bitumicznych, smół i ich emulsji, mieszanin cementowych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stancji palnych  i wybuchowych, których punkt zapłonu znajduje się w temperaturze poniżej 85 ºC, a w szczególności benzyny, nafty, oleju opałowego, karbidu, trójnitrotoluenu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ubstancji żrących i toksycznych, a w szczególności mocnych kwasów i zasad, formaliny, siarczków, cyjanków oraz  roztworów amoniaku, siarkowodoru i cyjanowodoru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adów i ścieków z hodowli zwierząt, a w szczególności gnojówki, gnojowicy, obornika, ścieków z kiszone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ścieków zawierających chorobotwórcze drobnoustroje pochodzące z obiektów w których są leczeni chorzy na choroby zakaźne, stacje krwiodawstwa, zakładów leczniczych dla zwierząt, laboratoriów itp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nnych substancji, które wskutek składu chemicznego lub temperatury mogłyby uszkodzić przyłącza i urządzenia kanalizacyjne Przedsiębiorstwa kanalizacyjnego, powodować zagrożenie pożarowe lub wybuchowe, oddziaływać szkodliwie na bezpieczeństwo </w:t>
        <w:br/>
        <w:t>i zdrowie osób obsługujących lub powodować zagrożenie środowiska naturalnego lub zagrażać technologicznemu procesowi oczyszczania ściek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ścieków mających charakter ścieków przemysłowych, tj. ścieków, nie będących ściekami bytowymi  lecz powstałymi w związku z prowadzoną (w tym także na potrzeby własne) działalnością handlową, przemysłową, składową, transportową lub usługową, a także będącą ich mieszaniną ze ściekami innego podmiotu, odprowadzane urządzeniami kanalizacyjnymi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d opadowych oraz roztopowych i drenaż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wiadomienia niezwłocznie Przedsiębiorstwa kanalizacyjnego o każdej awarii zaistniałej na instalacji wewnętrznej, będącej własnością Odbiorcy Usług mającej wpływ na ilość i jakość odprowadzanych ścieków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żliwienia wstępu upoważnionym osobom ze strony Przedsiębiorstwa kanalizacyjnego na teren posesji do wykonania czynności kontrolnych przyłącza kanalizacyjnego wraz z niezbędnym w tym celu sprzętem technicznym oraz w celu zamknięcia przyłącza kanalizacyjnego, a także </w:t>
        <w:br/>
        <w:t>w celu zebrania da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Natychmiastowego pisemnego powiadamiania, najpóźniej w terminie do 7 dni Przedsiębiorstwa kanalizacyjnego o każdym przypadku zwiększenia się liczby osób zamieszkałych lub pracujących w nieruchomości, w stosunku do liczby, o której mowa w § 3 i przedkładanie w celu ustalenia tej liczby stosownych dokumentów i udzielania wyjaśnień, jeżeli zwiększenie tej liczby obejmuje więcej niż jedną dobę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kładanie pisemnego oświadczenia o liczbie osób zamieszkałych lub pracujących </w:t>
        <w:br/>
        <w:t xml:space="preserve">w nieruchomości obejmującego dany miesiąc kalendarzowy na wezwanie Przedsiębiorstwa kanalizacyjneg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ARUNKI USUWANIA AWARII ORAZ PROWADZENIA PRAC</w:t>
      </w:r>
    </w:p>
    <w:p>
      <w:pPr>
        <w:pStyle w:val="Default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ind w:left="135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 7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W przypadku zaistnienia awarii urządzeń kanalizacyjnych będących w eksploatacji przedsiębiorstwa      kanalizacyjnego, a także innych zdarzeń nagłych, nieprzewidywalnych i niezależnych od Przedsiębiorstwa kanalizacyjnego, które powodują przerwy lub ograniczenia w odprowadzaniu ścieków, Przedsiębiorstwo kanalizacyjne powiadomi o powyższym Odbiorcę Usług, podając przewidywany czas usuwania awarii lub czas trwania przerw i ograniczeń w odprowadzaniu ścieków. W przypadku zaistnienia zdarzeń, o których mowa w zdaniu poprzednim, Przedsiębiorstwo kanalizacyjnego podejmie działania maksymalnie ograniczające uciążliwości </w:t>
        <w:br/>
        <w:t xml:space="preserve">z nich wynikające dla Odbiorcy Usług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Przedsiębiorstwo kanalizacyjne ma obowiązek powiadomić Odbiorcę Usług o mającej nastąpić przerwie w odprowadzaniu ścieków lub ograniczeniu w odbiorze ścieków spowodowanych wykonaniem planowanych prac konserwacyjnych, remontowych lub modernizacyjnych – ustnie, pisemnie lub w inny zwyczajowo przyjęty sposób obowiązek w trybie ustalonym w Regulaminie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CEDURY I WARUNKI KONTROLI URZĄDZEŃ KANALIZACYJNYCH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135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</w:t>
      </w:r>
    </w:p>
    <w:p>
      <w:pPr>
        <w:pStyle w:val="Default"/>
        <w:ind w:left="135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. Osoby reprezentujące Przedsiębiorstwo kanalizacyjne, po okazaniu legitymacji służbowej </w:t>
        <w:br/>
        <w:t>i pisemnego upoważnienia, mają prawo wstępu na teren nieruchomości oraz obiektu budowlanego, w celu: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zeprowadzenia kontroli sposobu zaopatrzenia nieruchomości w wodę, instalacji wodociągowej, dokonania badań i pomiarów, </w:t>
      </w:r>
    </w:p>
    <w:p>
      <w:pPr>
        <w:pStyle w:val="Default"/>
        <w:numPr>
          <w:ilvl w:val="0"/>
          <w:numId w:val="13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zeprowadzenia przeglądów i napraw urządzeń będących w eksploatacji Przedsiębiorstwa kanalizacyjnego,</w:t>
      </w:r>
    </w:p>
    <w:p>
      <w:pPr>
        <w:pStyle w:val="Default"/>
        <w:numPr>
          <w:ilvl w:val="0"/>
          <w:numId w:val="13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prawdzenia ilości i jakości ścieków odprowadzanych przez Odbiorcę Usług do urządzeń kanalizacyjnych eksploatowanych przez Przedsiębiorstwo kanalizacyjne, </w:t>
      </w:r>
      <w:r>
        <w:rPr>
          <w:rFonts w:cs="Arial" w:ascii="Arial" w:hAnsi="Arial"/>
          <w:color w:val="000000"/>
          <w:sz w:val="20"/>
          <w:szCs w:val="20"/>
        </w:rPr>
        <w:t>w tym ustalenia liczby osób, o których mowa w § 3,</w:t>
      </w:r>
    </w:p>
    <w:p>
      <w:pPr>
        <w:pStyle w:val="Default"/>
        <w:numPr>
          <w:ilvl w:val="0"/>
          <w:numId w:val="13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dcięcia przyłącza kanalizacyjnego,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wykonania zleconych prac związanych z usunięciem  awarii przyłącza kanalizacyjnego,</w:t>
      </w:r>
    </w:p>
    <w:p>
      <w:pPr>
        <w:pStyle w:val="Default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  Przedsiębiorstwo kanalizacyjne kontroluje urządzenia kanalizacyjne oraz ilość i jakość ścieków,     zgodnie z obowiązującymi przepisami praw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I TERMIN WZAJEMNYCH ROZLICZEŃ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1. Każdy Odbiorca ma prawo zgłaszania reklamacji dotyczących sposobu wykonywania przez Przedsiębiorstwo umowy, w szczególności ilości i jakości świadczonych usług oraz wysokości opłat za te usługi.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2. Reklamacja jest zgłaszana w formie pisemnej przesłanej listem lub złożonej na dziennik podawczy w siedzibie Przedsiębiorstw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3. Przedsiębiorstwo jest zobowiązane rozpatrzyć reklamację i udzielić odpowiedzi bez zbędnej zwłoki, w terminie nie dłuższym jednak niż do 14 dni od zgłoszenia reklamacji, a w sytuacji, gdy dla prawidłowego rozpatrzenia reklamacji konieczne jest przeprowadzenie ustaleń wymagających dłuższego czasu, to termin rozpatrzenia reklamacji i udzielenia odpowiedzi może być przedłużony do 30 dni, po przesłaniu zawiadomienia osobie, która złożyła reklamację. 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4.  Zgłoszenie przez odbiorcę usług zastrzeżeń do wysokości faktury nie wstrzymuje jej zapłaty.</w:t>
      </w:r>
    </w:p>
    <w:p>
      <w:pPr>
        <w:pStyle w:val="Normal"/>
        <w:widowControl/>
        <w:suppressAutoHyphens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 przypadku nadpłaty zalicza się ją na poczet przyszłych należności lub, na pisemny wniosek odbiorcy usług, zwraca się ją w terminie 14 dni od dnia złożenia wniosku w tej sprawi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Rozliczenia za usługi świadczone przez Przedsiębiorstwo kanalizacyjne odbywają się na podstawie określonych w taryfach cen i stawek opłat oraz ilości odprowadzonych ścieków przynajmniej raz w roku oraz zawsze przy zmianie cen za ścieki, według poniższych zasad: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odprowadzanych ścieków ustala się w oparciu o:</w:t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rFonts w:cs="Arial" w:ascii="Arial" w:hAnsi="Arial"/>
          <w:sz w:val="20"/>
          <w:szCs w:val="20"/>
        </w:rPr>
        <w:t>przepisy zawarte w Rozporządzeniu Ministra Infrastruktury z dnia 14 stycznia 2002 r. w sprawie określania przeciętnych norm zużycia wody (Dz. U. Nr 8 poz.70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ane, zawarte w aktualnej na okres za który jest wystawiana faktura informacji </w:t>
        <w:br/>
        <w:t>o wyposażeniu nieruchomości w instalacje i urządzenia – załącznik nr 2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ane, zawarte w aktualnym na okres za który wystawiana jest faktura, Oświadczeniu </w:t>
        <w:br/>
        <w:t>o liczbie osób zamieszkałych/pracujących na terenie nieruchomości – załącznik nr 2,</w:t>
      </w:r>
    </w:p>
    <w:p>
      <w:pPr>
        <w:pStyle w:val="Normal"/>
        <w:ind w:left="567" w:hanging="283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kresy obrachunkowe dla rozliczeń dokonywanych na podstawie niniejszej umowy wynoszą dwa miesiąc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3) Strony dopuszczają możliwość skrócenia okresu obrachunkowego do jednego miesiąca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eastAsia="Times New Roman" w:cs="Arial" w:ascii="Arial" w:hAnsi="Arial"/>
          <w:sz w:val="20"/>
          <w:szCs w:val="20"/>
        </w:rPr>
        <w:t>. Rozliczenia na podstawie wariantu ryczałtowego następują na podstawie ilości osób zamieszkałych w nieruchomości przyłączonej do sieci kanalizacyjnej. Stan zamieszkania ustalany jest na podstawie danych meldunkowych. W razie gdy ilość osób zamieszkałych pod danym adresem jest większa od ilości wynikającej z danych meldunkowych, odbiorca usług zobowiązany jest złożyć stosowną deklarację, w której zostanie wskazana ilość osób zamieszkujących.. W sytuacji gdy ilość osób zamieszkałych jest mniejsza niż wynikająca z danych meldunkowych odbiorca usług zobowiązany jest dopełnić formalności związanych z wymeldowaniem tychże osób i przedłożyć przedsiębiorstwu kanalizacyjnemu stosowne dokumenty względnie przedłożyć dokument potwierdzający, iż osoby zameldowane a nie zamieszkujące przebywają z zamiarem stałego pobytu pod innym adresem. W razie gdy dokumenty zostały wystawione w języku obcym odbiorca usług winien przedłożyć tłumaczenie przysięgłe tychże dokumentów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3. Odbiorca dokonuje zapłaty za odprowadzone ścieki w terminie wskazanym w fakturze, który nie może być krótszy niż 14 dni od daty jej wysłania lub doręczenia w inny sposób. </w:t>
      </w:r>
    </w:p>
    <w:p>
      <w:pPr>
        <w:pStyle w:val="Default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 Zwłoka w nieterminowym uregulowaniu należności powoduje naliczanie odsetek ustawowych, </w:t>
      </w:r>
    </w:p>
    <w:p>
      <w:pPr>
        <w:pStyle w:val="Default"/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5.  </w:t>
      </w:r>
      <w:r>
        <w:rPr>
          <w:rFonts w:cs="Arial" w:ascii="Arial" w:hAnsi="Arial"/>
          <w:color w:val="000000"/>
          <w:sz w:val="20"/>
          <w:szCs w:val="20"/>
        </w:rPr>
        <w:t xml:space="preserve">Wpłaty Odbiorcy Usług są zaliczane w następującej kolejności: </w:t>
      </w:r>
    </w:p>
    <w:p>
      <w:pPr>
        <w:pStyle w:val="Default"/>
        <w:tabs>
          <w:tab w:val="clear" w:pos="708"/>
          <w:tab w:val="left" w:pos="540" w:leader="none"/>
        </w:tabs>
        <w:ind w:left="720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) </w:t>
      </w:r>
      <w:r>
        <w:rPr>
          <w:rFonts w:cs="Arial" w:ascii="Arial" w:hAnsi="Arial"/>
          <w:color w:val="000000"/>
          <w:sz w:val="20"/>
          <w:szCs w:val="20"/>
        </w:rPr>
        <w:t xml:space="preserve">należności zaległe, </w:t>
      </w:r>
    </w:p>
    <w:p>
      <w:pPr>
        <w:pStyle w:val="Default"/>
        <w:tabs>
          <w:tab w:val="clear" w:pos="708"/>
          <w:tab w:val="left" w:pos="540" w:leader="none"/>
        </w:tabs>
        <w:ind w:left="720" w:hanging="36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color w:val="000000"/>
          <w:sz w:val="20"/>
          <w:szCs w:val="20"/>
        </w:rPr>
        <w:t xml:space="preserve">odsetki za opóźnienie, </w:t>
      </w:r>
    </w:p>
    <w:p>
      <w:pPr>
        <w:pStyle w:val="WWTekstpodstawowy3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>należności bieżąc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WWZnakiprzypiswdolnych"/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§ 11</w:t>
      </w:r>
      <w:r>
        <w:rPr>
          <w:rStyle w:val="WWZnakiprzypiswdolnych"/>
          <w:rFonts w:cs="Arial" w:ascii="Arial" w:hAnsi="Arial"/>
          <w:position w:val="0"/>
          <w:sz w:val="20"/>
          <w:sz w:val="20"/>
          <w:szCs w:val="20"/>
          <w:vertAlign w:val="baseline"/>
        </w:rPr>
        <w:b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3" w:leader="none"/>
        </w:tabs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Style w:val="WWZnakiprzypiswdolnych"/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Należności za odprowadzane ścieki będą pobierane </w:t>
      </w:r>
      <w:r>
        <w:rPr>
          <w:rFonts w:cs="Arial" w:ascii="Arial" w:hAnsi="Arial"/>
          <w:sz w:val="20"/>
          <w:szCs w:val="20"/>
        </w:rPr>
        <w:t>według stawek i cen, określonych w taryfie</w:t>
      </w:r>
      <w:r>
        <w:rPr>
          <w:rStyle w:val="WWZnakiprzypiswdolnych"/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zatwierdzonej w trybie art. 24 ustawy z dnia 7 czerwca  2001 r. o zbiorowym zaopatrzeniu w wodę </w:t>
        <w:br/>
        <w:t xml:space="preserve">i zbiorowym odprowadzaniu ścieków, obowiązujących w okresie rozliczeniowym, podanych każdorazowo do publicznej wiadomości w sposób zwyczajowo przyjęty </w:t>
      </w:r>
      <w:r>
        <w:rPr>
          <w:rFonts w:cs="Arial" w:ascii="Arial" w:hAnsi="Arial"/>
          <w:sz w:val="20"/>
          <w:szCs w:val="20"/>
        </w:rPr>
        <w:t>bez stosowania zawiadomienia indywidualnego</w:t>
      </w:r>
      <w:r>
        <w:rPr>
          <w:rStyle w:val="WWZnakiprzypiswdolnych"/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oraz na </w:t>
      </w:r>
      <w:r>
        <w:rPr>
          <w:rFonts w:cs="Arial" w:ascii="Arial" w:hAnsi="Arial"/>
          <w:sz w:val="20"/>
          <w:szCs w:val="20"/>
        </w:rPr>
        <w:t>stronach internetowych Przedsiębiorstwa kanalizacyjnego (</w:t>
      </w:r>
      <w:r>
        <w:rPr>
          <w:rFonts w:cs="Arial" w:ascii="Arial" w:hAnsi="Arial"/>
          <w:sz w:val="20"/>
          <w:szCs w:val="20"/>
          <w:u w:val="single"/>
        </w:rPr>
        <w:t>www.mszana.pl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W przypadku stwierdzenia faktu, że kanalizacja sanitarna na terenie nieruchomości, o której mowa w § 3 wykonana jest w ten sposób, że mogą do niej trafiać wody opadowe, roztopowe lub drenażowe, Przedsiębiorstwo kanalizacyjne ma prawo podwyższyć opłatę za odbiór ścieków do pięciokrotnej wartości stawek przewidzianych w taryfie na okres od dnia stwierdzenia tego faktu do czasu usunięcia nieprawidłowości i spisania protokołu potwierdzającego wykonanie prac, z tym, że okres naliczenia podwyższonych opłat nie może być krótszy niż 1 miesiąc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W przypadku przekroczenia stężenia zanieczyszczeń ścieków, ponad wartości wykazane </w:t>
        <w:br/>
        <w:t>w załączniku do umowy, co ustalone zostanie na podstawie badania laboratoryjnego dla próbki jednorazowej, Przedsiębiorstwo kanalizacyjne, oprócz innych działań przewidzianych umową lub przepisami prawa, może naliczyć opłaty dodatkowe według zasad określonych w cenniku-taryfie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W przypadku stwierdzenia, że liczba osób, o której mowa w § 3 w danym okresie czasu była inna niż wynika to ze stanu faktycznego ustalonego na postawie danych z ewidencji ludności lub </w:t>
        <w:br/>
        <w:t xml:space="preserve">w wyniku czynności kontrolnych, to Odbiorca Usług zobowiązany jest do wyrównania należności za ścieki wraz z należnościami uboczny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WWZnakiprzypiswdolnych"/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WWZnakiprzypiswdolnych"/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Odbiorcę Usług obciążają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jc w:val="both"/>
        <w:rPr/>
      </w:pPr>
      <w:r>
        <w:rPr>
          <w:rStyle w:val="WWZnakiprzypiswdolnych"/>
          <w:rFonts w:cs="Arial" w:ascii="Arial" w:hAnsi="Arial"/>
          <w:position w:val="0"/>
          <w:sz w:val="20"/>
          <w:sz w:val="20"/>
          <w:szCs w:val="20"/>
          <w:vertAlign w:val="baseline"/>
        </w:rPr>
        <w:t>należności za świadczone usługi przez Przedsiębiorstwo kanalizacyjne, w tym również odsetki za nieterminowe uregulowanie należnośc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jc w:val="both"/>
        <w:rPr/>
      </w:pPr>
      <w:r>
        <w:rPr>
          <w:rStyle w:val="WWZnakiprzypiswdolnych"/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koszty i szkody powstałe na skutek samowolnego wykonania podłączeń lub rozbudowy instalacji </w:t>
        <w:br/>
        <w:t>z naruszeniem obowiązujących norm i przepis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jc w:val="both"/>
        <w:rPr/>
      </w:pPr>
      <w:r>
        <w:rPr>
          <w:rStyle w:val="WWZnakiprzypiswdolnych"/>
          <w:rFonts w:cs="Arial" w:ascii="Arial" w:hAnsi="Arial"/>
          <w:position w:val="0"/>
          <w:sz w:val="20"/>
          <w:sz w:val="20"/>
          <w:szCs w:val="20"/>
          <w:vertAlign w:val="baseline"/>
        </w:rPr>
        <w:t>koszty usług pogotowia kanalizacyjnego w przypadku uszkodzeń instalacji i urządzeń kanalizacyjnych będących w posiadaniu Odbiorcy Usług i nie będących w eksploatacji Przedsiębiorstwa kanalizacyj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WWZnakiprzypiswdolnych"/>
          <w:rFonts w:cs="Arial" w:ascii="Arial" w:hAnsi="Arial"/>
          <w:bCs/>
          <w:position w:val="0"/>
          <w:sz w:val="20"/>
          <w:sz w:val="20"/>
          <w:szCs w:val="20"/>
          <w:vertAlign w:val="baseline"/>
        </w:rPr>
        <w:t xml:space="preserve">OKRES OBOWIĄZYWANIA UMOWY, ODPOWIEDZIALNOŚĆ, WYPOWIEDZENI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WWZnakiprzypiswdolnych"/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§ 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WWZnakiprzypiswdolnych"/>
          <w:rFonts w:cs="Arial" w:ascii="Arial" w:hAnsi="Arial"/>
          <w:position w:val="0"/>
          <w:sz w:val="20"/>
          <w:sz w:val="20"/>
          <w:szCs w:val="20"/>
          <w:vertAlign w:val="baseline"/>
        </w:rPr>
        <w:t>Umowa zostaje zawarta na czas nieokreślony, z mocą obowiązującą od daty podpisania i</w:t>
      </w:r>
      <w:r>
        <w:rPr>
          <w:rStyle w:val="WWZnakiprzypiswdolnych"/>
          <w:rFonts w:cs="Arial" w:ascii="Arial" w:hAnsi="Arial"/>
          <w:b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WWZnakiprzypiswdolnych"/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może ulec zmianie za zgodą stron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3" w:leader="none"/>
        </w:tabs>
        <w:jc w:val="both"/>
        <w:rPr/>
      </w:pPr>
      <w:r>
        <w:rPr>
          <w:rStyle w:val="WWZnakiprzypiswdolnych"/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Zmiana umowy następuje przez zawarcie nowej umowy lub w formie aneksu do umowy na piśmie pod rygorem nieważności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3" w:leader="none"/>
        </w:tabs>
        <w:jc w:val="both"/>
        <w:rPr/>
      </w:pPr>
      <w:r>
        <w:rPr>
          <w:rStyle w:val="WWZnakiprzypiswdolnych"/>
          <w:rFonts w:cs="Arial" w:ascii="Arial" w:hAnsi="Arial"/>
          <w:position w:val="0"/>
          <w:sz w:val="20"/>
          <w:sz w:val="20"/>
          <w:szCs w:val="20"/>
          <w:vertAlign w:val="baseline"/>
        </w:rPr>
        <w:t>W razie zmiany właściciela (władającego) nieruchomości, Odbiorcę Usług obciąża obowiązek ponoszenia opłaty za ścieki do czasu przejęcia obowiązków Odbiorcy Usług przez następcę prawnego, lub dokonania zamknięcie przyłącza kanaliz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WWZnakiprzypiswdolnych"/>
          <w:rFonts w:cs="Arial" w:ascii="Arial" w:hAnsi="Arial"/>
          <w:b/>
          <w:position w:val="0"/>
          <w:sz w:val="20"/>
          <w:sz w:val="20"/>
          <w:szCs w:val="20"/>
          <w:vertAlign w:val="baseline"/>
        </w:rPr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autoSpaceDE w:val="false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. </w:t>
        <w:tab/>
        <w:t xml:space="preserve">Umowa może być rozwiązana przez Odbiorcę Usług z zachowaniem 3 miesięcznego okresu    wypowiedzenia,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2. </w:t>
        <w:tab/>
        <w:t xml:space="preserve">Rozwiązanie przez Odbiorcę umowy za wypowiedzeniem następuje poprzez złożenie pisemnego oświadczenia woli w siedzibie Przedsiębiorstwa kanalizacyjnego lub przesłania takiego oświadczenia listem poleconym </w:t>
      </w:r>
      <w:r>
        <w:rPr>
          <w:rFonts w:cs="Arial" w:ascii="Arial" w:hAnsi="Arial"/>
          <w:sz w:val="20"/>
          <w:szCs w:val="20"/>
        </w:rPr>
        <w:t>lub doręczone w inny skuteczny sposób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widowControl/>
        <w:tabs>
          <w:tab w:val="clear" w:pos="708"/>
          <w:tab w:val="left" w:pos="-142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3. Przedsiębiorstwo kanalizacyjne może rozwiązać umowę z zachowaniem 3 miesięcznego okresu wypowiedzenia, w przypadku stwierdzenia następujących okoliczności :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łącze kanalizacyjne wykonano niezgodnie z przepisami prawa, normami, zasady sztuki budowlanej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jakość odprowadzanych ścieków nie spełnia wymogów określonych w umowie, przepisach prawa lub stwierdzono celowe uszkodzenie albo pominięcie urządzenia pomiarowego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ostało stwierdzone nielegalne odprowadzanie ścieków, to jest bez zawarcia umowy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dbiorca usług nie uiścił należności za dwa pełne okresy obrachunkowe, następujące po dniu otrzymania upomnienia w sprawie uregulowania zaległej opłaty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istnienia innych przyczyn niezależnych od Przedsiębiorstwa kanalizacyjnego uniemożliwiających świadczenie usług na rzecz Odbiorcy Usług,</w:t>
      </w:r>
    </w:p>
    <w:p>
      <w:pPr>
        <w:pStyle w:val="Normal"/>
        <w:widowControl/>
        <w:suppressAutoHyphens w:val="false"/>
        <w:autoSpaceDE w:val="false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4. Przedsiębiorstwo kanalizacyjne może rozwiązać umowę bez zachowania okresu wypowiedzenia, </w:t>
        <w:br/>
        <w:t xml:space="preserve">w przypadku, gdy: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dbiorca usług nie uiścił należności za pełne dwa okresy obrachunkowe, następujące po dniu otrzymania upomnienia w sprawie uregulowania zaległej opłaty,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.   Umowa wygasa w przypadku: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śmierci Odbiorcy usług będącego osobą fizyczną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rPr/>
      </w:pPr>
      <w:r>
        <w:rPr>
          <w:rFonts w:eastAsia="Times New Roman" w:cs="Arial" w:ascii="Arial" w:hAnsi="Arial"/>
          <w:sz w:val="20"/>
          <w:szCs w:val="20"/>
        </w:rPr>
        <w:t>zakończenia postępowania upadłościowego w celu likwidacji lub likwidacyjnego strony będącej przedsiębiorcą,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eastAsia="Times New Roman" w:cs="Arial" w:ascii="Arial" w:hAnsi="Arial"/>
          <w:sz w:val="20"/>
          <w:szCs w:val="20"/>
        </w:rPr>
        <w:t xml:space="preserve">utraty przez Przedsiębiorstwo kanalizacyjne zezwolenia na prowadzenie działalności. </w:t>
      </w:r>
    </w:p>
    <w:p>
      <w:pPr>
        <w:pStyle w:val="Normal"/>
        <w:ind w:left="1429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Style w:val="WWZnakiprzypiswdolnych"/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§ 15</w:t>
      </w:r>
    </w:p>
    <w:p>
      <w:pPr>
        <w:pStyle w:val="Normal"/>
        <w:ind w:left="1429" w:hanging="0"/>
        <w:rPr/>
      </w:pPr>
      <w:r>
        <w:rPr/>
      </w:r>
    </w:p>
    <w:p>
      <w:pPr>
        <w:pStyle w:val="Default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 xml:space="preserve">Jeżeli w okresie wypowiedzenia, o którym mowa w § 13 nowy właściciel lub użytkownik nieruchomości zawrze z Przedsiębiorstwem kanalizacyjnym nową umowę o odprowadzanie ścieków, wchodzącą w życie w tym okresie i dotyczącą tej samej nieruchomości, niniejsza umowa ulega rozwiązaniu z dniem wejścia w życie nowej umowy. </w:t>
      </w:r>
    </w:p>
    <w:p>
      <w:pPr>
        <w:pStyle w:val="Default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 xml:space="preserve">W przypadku przeniesienia własności nieruchomości na inną osobę bez wcześniejszego wypowiedzenia umowy, Odbiorca Usług powinien niezwłocznie pisemnie zawiadomić o tym Przedsiębiorstwo kanalizacyjne, wskazując jednocześnie nowego właściciela oraz dostarczyć do siedziby Przedsiębiorstwa kanalizacyjnego dokument potwierdzający przeniesienie własności nieruchomości. W takiej sytuacji, niniejsza Umowa może ulec rozwiązaniu na mocy porozumienia stron, z chwilą dostarczenia do siedziby Przedsiębiorstwa kanalizacyjnego dokumentu potwierdzającego przeniesienie własności nieruchomości. </w:t>
      </w:r>
    </w:p>
    <w:p>
      <w:pPr>
        <w:pStyle w:val="Default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</w:rPr>
        <w:t xml:space="preserve">Umowa ulega rozwiązaniu bez zachowania okresu wypowiedzenia w przypadku zawarcia nowej umowy przez nowego właściciela nieruchomości pisemnego wniosku o zawarcie umowy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 xml:space="preserve">Do czasu rozwiązania niniejszej umowy Odbiorca usług ponosi odpowiedzialność za wszelkie należności wynikające z umowy.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center"/>
        <w:rPr>
          <w:rFonts w:cs="Arial"/>
        </w:rPr>
      </w:pPr>
      <w:r>
        <w:rPr>
          <w:rStyle w:val="WWZnakiprzypiswdolnych"/>
          <w:rFonts w:cs="Arial" w:ascii="Arial" w:hAnsi="Arial"/>
          <w:bCs/>
          <w:position w:val="0"/>
          <w:sz w:val="20"/>
          <w:sz w:val="20"/>
          <w:szCs w:val="20"/>
          <w:vertAlign w:val="baseline"/>
        </w:rPr>
        <w:t>POSTANOWIENIA KOŃCOW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Style w:val="WWZnakiprzypiswdolnych"/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WWZnakiprzypiswdolnych"/>
          <w:rFonts w:cs="Arial" w:ascii="Arial" w:hAnsi="Arial"/>
          <w:sz w:val="28"/>
          <w:szCs w:val="28"/>
        </w:rPr>
        <w:t>1. Strony zgodnie postanawiają, że wszelkie pisma stron związane z niniejszą umową będą doręczane na adres: dla Przedsiębiorstwa kanalizacyjnego – Gmina Mszana Dolna, ul. Spadochroniarzy 6, 34-730 Mszana Dolna, dla  Odbiorcy usług …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Style w:val="WWZnakiprzypiswdolnych"/>
          <w:rFonts w:cs="Arial" w:ascii="Arial" w:hAnsi="Arial"/>
          <w:sz w:val="28"/>
          <w:szCs w:val="28"/>
        </w:rPr>
        <w:t xml:space="preserve">2. Zmiana  adresu do korespondencji może być dokonana tylko w formie pisemnej. Odbiorca usług zobowiązuje się niezwłocznie powiadomić Przedsiębiorstwo kanalizacyjne o każdorazowej zmianie adres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WWZnakiprzypiswdolnych"/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§ 1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godnie postanawiają, że nie wymaga zmiany umowy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zmiana adresu korespondencyjnego Odbiorcy usług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 zmiana taryfy obowiązującej w Przedsiębiorstwie kanalizacyjnym,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miana decyzji - zezwolenia udzielonego na prowadzenie działalności gospodarczej w zakresie   zbiorowego odprowadzania ścieków,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miana przepisów powszechnie obowiązując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WWZnakiprzypiswdolnych"/>
          <w:rFonts w:cs="Arial" w:ascii="Arial" w:hAnsi="Arial"/>
          <w:b/>
          <w:bCs/>
          <w:sz w:val="32"/>
          <w:szCs w:val="32"/>
        </w:rPr>
        <w:t>§ 1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ach nieuregulowanych w Umowie mają odpowiednie zastosowanie przepisy ustawy z dnia 7 czerwca 2001r. o zbiorowym zaopatrzeniu w wodę i zbiorowym odprowadzaniu ścieków, przepisy wykonawcze do wskazanej ustawy oraz właściwe przepisy Kodeksu Cywilnego oraz Regulaminu o którym mowa w §1 niniejszej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WWZnakiprzypiswdolnych"/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 xml:space="preserve">§ 19 </w:t>
      </w:r>
      <w:r>
        <w:rPr>
          <w:b/>
          <w:sz w:val="20"/>
          <w:szCs w:val="20"/>
        </w:rPr>
        <w:br/>
      </w:r>
    </w:p>
    <w:p>
      <w:pPr>
        <w:pStyle w:val="Normal"/>
        <w:jc w:val="both"/>
        <w:rPr>
          <w:rStyle w:val="WWZnakiprzypiswdolnych"/>
          <w:rFonts w:ascii="Arial" w:hAnsi="Arial" w:cs="Arial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sz w:val="20"/>
          <w:szCs w:val="20"/>
        </w:rPr>
        <w:t xml:space="preserve">Spory zaistniałe w związku z realizacją niniejszej Umowy będą załatwiane w drodze polubownej, </w:t>
        <w:br/>
        <w:t>a w przypadku niemożności ich załatwienia w ten sposób, strony poddają spór pod rozstrzygnięcie właściwego Sądu Powszechnego.</w:t>
      </w:r>
    </w:p>
    <w:p>
      <w:pPr>
        <w:pStyle w:val="Normal"/>
        <w:jc w:val="center"/>
        <w:rPr/>
      </w:pPr>
      <w:r>
        <w:rPr>
          <w:rStyle w:val="WWZnakiprzypiswdolnych"/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§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WWZnakiprzypiswdolnych"/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Strony zgodnie oświadczają, że w przypadku wystąpienia odprowadzania ścieków do urządzeń Przedsiębiorstwa kanalizacyjnego w okresie od dnia włączenia Odbiorcy usług do czasu zawarcia umowy, rozliczenie za ten okres następować będzie według zasad określonych przez strony </w:t>
        <w:br/>
        <w:t xml:space="preserve">w odrębnym pisemnym porozumieniu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 chwilą zawarcia niniejszej Umowy tracą moc wszelkie obowiązujące umowy oraz ustalenia zawarte wcześniej pomiędzy stronami dotyczące odprowadzania ścieków z nieruchomości określonej w § 3 ust. 1 niniejszej umow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WWZnakiprzypiswdolnych"/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§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Style w:val="WWZnakiprzypiswdolnych"/>
          <w:rFonts w:ascii="Arial" w:hAnsi="Arial" w:cs="Arial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sz w:val="20"/>
          <w:szCs w:val="20"/>
        </w:rPr>
        <w:t xml:space="preserve">Przedsiębiorstwo kanalizacyjne informuje, iż dane osobowe Odbiorcy Usług podlegają ochronie zgodnie z przepisami ustawy z dnia 29.08.1997 r. o ochronie danych osobowych (Dz. U. z 2002 r., </w:t>
        <w:br/>
        <w:t>Nr 101, poz. 926, t.j. z późn. zm.). Odbiorcy Usług przysługuje prawo dostępu (wglądu) do treści swoich danych oraz ich poprawiania. Odbiorca Usług wyraża niniejszym zgodę na przetwarzanie jego danych osobowych w zakresie, w jakim będzie to niezbędne do prawidłowego zawarcia i wykonania postanowień niniejszej Umowy.</w:t>
      </w:r>
    </w:p>
    <w:p>
      <w:pPr>
        <w:pStyle w:val="Normal"/>
        <w:jc w:val="center"/>
        <w:rPr>
          <w:rStyle w:val="WWZnakiprzypiswdolnych"/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Style w:val="WWZnakiprzypiswdolnych"/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§ 23</w:t>
        <w:br/>
      </w:r>
    </w:p>
    <w:p>
      <w:pPr>
        <w:pStyle w:val="Normal"/>
        <w:jc w:val="both"/>
        <w:rPr/>
      </w:pPr>
      <w:r>
        <w:rPr>
          <w:rStyle w:val="WWZnakiprzypiswdolnych"/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1. Załączniki wymienione w umowie stanowią integralną część umowy </w:t>
      </w:r>
      <w:r>
        <w:rPr>
          <w:rFonts w:cs="Arial" w:ascii="Arial" w:hAnsi="Arial"/>
          <w:sz w:val="20"/>
          <w:szCs w:val="20"/>
        </w:rPr>
        <w:t xml:space="preserve">i należy je odczytywać łącznie </w:t>
        <w:br/>
        <w:t xml:space="preserve">    z umową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ałączniki do niniejszej umowy stanowią 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enia Odbiorcy Usług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Kryteria i standardy jakości ścieków</w:t>
      </w:r>
      <w:r>
        <w:rPr>
          <w:rFonts w:cs="Arial" w:ascii="Arial" w:hAnsi="Arial"/>
          <w:bCs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formacja o obowiązującej taryfie,</w:t>
        <w:tab/>
      </w:r>
    </w:p>
    <w:p>
      <w:pPr>
        <w:pStyle w:val="Normal"/>
        <w:numPr>
          <w:ilvl w:val="0"/>
          <w:numId w:val="8"/>
        </w:numPr>
        <w:jc w:val="both"/>
        <w:rPr>
          <w:rStyle w:val="WWZnakiprzypiswdolnych"/>
          <w:rFonts w:ascii="Arial" w:hAnsi="Arial" w:cs="Arial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Cs/>
          <w:sz w:val="20"/>
          <w:szCs w:val="20"/>
        </w:rPr>
        <w:t>Klauzula informacyjna związana z procesem przetwarzania danych osobowych w Gminie Mszana Dolna – załącznik nr 5</w:t>
      </w:r>
    </w:p>
    <w:p>
      <w:pPr>
        <w:pStyle w:val="Normal"/>
        <w:jc w:val="center"/>
        <w:rPr>
          <w:rStyle w:val="WWZnakiprzypiswdolnych"/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Style w:val="WWZnakiprzypiswdolnych"/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§ 24</w:t>
        <w:br/>
      </w:r>
    </w:p>
    <w:p>
      <w:pPr>
        <w:pStyle w:val="Normal"/>
        <w:jc w:val="both"/>
        <w:rPr/>
      </w:pPr>
      <w:r>
        <w:rPr>
          <w:rStyle w:val="WWZnakiprzypiswdolnych"/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Umowa niniejsza sporządzona została w dwóch jednobrzmiących egzemplarzach, po jednym dla każdej ze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WWZnakiprzypiswdolnych"/>
          <w:rFonts w:cs="Arial" w:ascii="Arial" w:hAnsi="Arial"/>
          <w:b/>
          <w:position w:val="0"/>
          <w:sz w:val="20"/>
          <w:sz w:val="20"/>
          <w:szCs w:val="20"/>
          <w:vertAlign w:val="baseline"/>
        </w:rPr>
        <w:t xml:space="preserve">Odbiorca Usług                                                                                 Przedsiębiorstwo kanalizacyj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shd w:fill="C0C0C0" w:val="clear"/>
        </w:rPr>
        <w:t>ZAŁĄCZNIK NR 2 DO UMOWY NR ……………………….   z dnia   …………………….....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ŚWIADCZENIA ODBIORCY USŁUG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UCZE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ostałem pouczony o odpowiedzialności karnej za przestępstwo z art. 286 §1 ustawy z dnia 6 czerwca 1997r. Kodeks Karny (Dz.U. 1997.88.553) 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b/>
          <w:i/>
          <w:iCs/>
          <w:sz w:val="20"/>
          <w:szCs w:val="20"/>
        </w:rPr>
        <w:t>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)”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oinformowany o odpowiedzialności karnej, za składanie fałszywego oświadczenia wynikającej z art. 233 § 1 kodeksu karn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d rygorem  tej odpowiedzialności składam niniejsze oświadczenie i jednocześnie  zobowiązuję się do niezwłocznego przekazania informacji na piśmie w przypadku, gdy podane, w niniejszym załączniku dane, ulegną zmian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>……………………………</w:t>
      </w:r>
      <w:r>
        <w:rPr>
          <w:rFonts w:cs="Arial" w:ascii="Arial" w:hAnsi="Arial"/>
          <w:bCs/>
          <w:sz w:val="20"/>
          <w:szCs w:val="20"/>
        </w:rPr>
        <w:t xml:space="preserve">.……………………………………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miejscowość, data ) 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/>
          <w:u w:val="single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 INFORMACJA O WYPOSAŻENIU NIERUCHOMOŚCI W INSTALACJE, URZĄDZENIA ORAZ             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ZAOPATRZENIA W WODĘ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  <w:lang w:bidi="ar-SA"/>
        </w:rPr>
        <w:t>1. Nieruchomość posiada ujęcie wody</w:t>
      </w:r>
      <w:r>
        <w:rPr>
          <w:rFonts w:cs="Arial" w:ascii="Arial" w:hAnsi="Arial"/>
          <w:kern w:val="2"/>
          <w:lang w:bidi="ar-SA"/>
        </w:rPr>
        <w:t>*</w:t>
      </w:r>
      <w:r>
        <w:rPr>
          <w:rFonts w:cs="Arial" w:ascii="Arial" w:hAnsi="Arial"/>
          <w:kern w:val="2"/>
          <w:sz w:val="20"/>
          <w:szCs w:val="20"/>
          <w:lang w:bidi="ar-SA"/>
        </w:rPr>
        <w:t xml:space="preserve">: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kern w:val="2"/>
          <w:sz w:val="20"/>
          <w:szCs w:val="20"/>
          <w:lang w:bidi="ar-SA"/>
        </w:rPr>
      </w:pPr>
      <w:r>
        <w:rPr>
          <w:rFonts w:cs="Arial" w:ascii="Arial" w:hAnsi="Arial"/>
          <w:kern w:val="2"/>
          <w:sz w:val="20"/>
          <w:szCs w:val="20"/>
          <w:lang w:bidi="ar-SA"/>
        </w:rPr>
        <w:t>Własny wodociąg (studnia)</w:t>
      </w:r>
    </w:p>
    <w:p>
      <w:pPr>
        <w:pStyle w:val="Normal"/>
        <w:ind w:left="780" w:hanging="0"/>
        <w:jc w:val="both"/>
        <w:rPr>
          <w:rFonts w:ascii="Arial" w:hAnsi="Arial" w:cs="Arial"/>
          <w:kern w:val="2"/>
          <w:sz w:val="20"/>
          <w:szCs w:val="20"/>
          <w:lang w:bidi="ar-SA"/>
        </w:rPr>
      </w:pPr>
      <w:r>
        <w:rPr>
          <w:rFonts w:cs="Arial" w:ascii="Arial" w:hAnsi="Arial"/>
          <w:kern w:val="2"/>
          <w:sz w:val="20"/>
          <w:szCs w:val="20"/>
          <w:lang w:bidi="ar-SA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kern w:val="2"/>
          <w:sz w:val="20"/>
          <w:szCs w:val="20"/>
          <w:lang w:bidi="ar-SA"/>
        </w:rPr>
      </w:pPr>
      <w:r>
        <w:rPr>
          <w:rFonts w:cs="Arial" w:ascii="Arial" w:hAnsi="Arial"/>
          <w:kern w:val="2"/>
          <w:sz w:val="20"/>
          <w:szCs w:val="20"/>
          <w:lang w:bidi="ar-SA"/>
        </w:rPr>
        <w:t xml:space="preserve">Wodociąg zbiorowy </w:t>
      </w:r>
    </w:p>
    <w:p>
      <w:pPr>
        <w:pStyle w:val="Normal"/>
        <w:ind w:left="780" w:hanging="0"/>
        <w:jc w:val="both"/>
        <w:rPr>
          <w:rFonts w:ascii="Arial" w:hAnsi="Arial" w:cs="Arial"/>
          <w:kern w:val="2"/>
          <w:sz w:val="20"/>
          <w:szCs w:val="20"/>
          <w:lang w:bidi="ar-SA"/>
        </w:rPr>
      </w:pPr>
      <w:r>
        <w:rPr>
          <w:rFonts w:cs="Arial" w:ascii="Arial" w:hAnsi="Arial"/>
          <w:kern w:val="2"/>
          <w:sz w:val="20"/>
          <w:szCs w:val="20"/>
          <w:lang w:bidi="ar-SA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  <w:lang w:bidi="ar-SA"/>
        </w:rPr>
      </w:pPr>
      <w:r>
        <w:rPr>
          <w:rFonts w:cs="Arial" w:ascii="Arial" w:hAnsi="Arial"/>
          <w:kern w:val="2"/>
          <w:sz w:val="20"/>
          <w:szCs w:val="20"/>
          <w:lang w:bidi="ar-SA"/>
        </w:rPr>
        <w:t>Ujęcie wody własne jest opomiarowane wodomierzem nr ………..........................................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  <w:lang w:bidi="ar-SA"/>
        </w:rPr>
        <w:t xml:space="preserve">Ujęcie wody z wodociągu jest opomiarowane wodomierzem nr ……………………………….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  <w:lang w:bidi="ar-SA"/>
        </w:rPr>
      </w:pPr>
      <w:r>
        <w:rPr>
          <w:rFonts w:cs="Arial" w:ascii="Arial" w:hAnsi="Arial"/>
          <w:kern w:val="2"/>
          <w:sz w:val="20"/>
          <w:szCs w:val="20"/>
          <w:lang w:bidi="ar-SA"/>
        </w:rPr>
        <w:t xml:space="preserve">Woda bezpowrotnie zużyta jest opomiarowana wodomierzem nr ………………………………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  <w:lang w:bidi="ar-SA"/>
        </w:rPr>
      </w:pPr>
      <w:r>
        <w:rPr>
          <w:rFonts w:cs="Arial" w:ascii="Arial" w:hAnsi="Arial"/>
          <w:kern w:val="2"/>
          <w:sz w:val="20"/>
          <w:szCs w:val="20"/>
          <w:lang w:bidi="ar-SA"/>
        </w:rPr>
        <w:t>Inne…………………………………………………………………………………………………………….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eastAsia="Arial" w:cs="Arial"/>
          <w:kern w:val="2"/>
          <w:sz w:val="20"/>
          <w:szCs w:val="20"/>
          <w:lang w:bidi="ar-SA"/>
        </w:rPr>
      </w:pPr>
      <w:r>
        <w:rPr>
          <w:rFonts w:cs="Arial" w:ascii="Arial" w:hAnsi="Arial"/>
          <w:kern w:val="2"/>
          <w:sz w:val="20"/>
          <w:szCs w:val="20"/>
          <w:lang w:bidi="ar-SA"/>
        </w:rPr>
        <w:t xml:space="preserve">2.Instalacje wodociągowe doprowadzające wodę do nieruchomości są wybudowane w taki sposób, że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bidi="ar-SA"/>
        </w:rPr>
        <w:t xml:space="preserve">   </w:t>
      </w:r>
      <w:r>
        <w:rPr>
          <w:rFonts w:cs="Arial" w:ascii="Arial" w:hAnsi="Arial"/>
          <w:kern w:val="2"/>
          <w:sz w:val="20"/>
          <w:szCs w:val="20"/>
          <w:lang w:bidi="ar-SA"/>
        </w:rPr>
        <w:t>wszystka woda zużywana w  nieruchomości mierzona jest przez zamontowane wodomierze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kern w:val="2"/>
          <w:sz w:val="20"/>
          <w:szCs w:val="20"/>
          <w:lang w:bidi="ar-SA"/>
        </w:rPr>
      </w:pPr>
      <w:r>
        <w:rPr>
          <w:rFonts w:cs="Arial" w:ascii="Arial" w:hAnsi="Arial"/>
          <w:kern w:val="2"/>
          <w:sz w:val="20"/>
          <w:szCs w:val="20"/>
          <w:lang w:bidi="ar-S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kern w:val="2"/>
          <w:sz w:val="20"/>
          <w:szCs w:val="20"/>
          <w:lang w:bidi="ar-SA"/>
        </w:rPr>
      </w:pPr>
      <w:r>
        <w:rPr>
          <w:rFonts w:cs="Arial" w:ascii="Arial" w:hAnsi="Arial"/>
          <w:kern w:val="2"/>
          <w:sz w:val="20"/>
          <w:szCs w:val="20"/>
          <w:lang w:bidi="ar-S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kern w:val="2"/>
          <w:sz w:val="20"/>
          <w:szCs w:val="20"/>
          <w:lang w:bidi="ar-SA"/>
        </w:rPr>
      </w:pPr>
      <w:r>
        <w:rPr>
          <w:rFonts w:cs="Arial" w:ascii="Arial" w:hAnsi="Arial"/>
          <w:kern w:val="2"/>
          <w:sz w:val="20"/>
          <w:szCs w:val="20"/>
          <w:lang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16"/>
          <w:szCs w:val="16"/>
          <w:lang w:bidi="ar-SA"/>
        </w:rPr>
        <w:t>*niepotrzebne skreślić , poprawne zakreślić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Budynek/lokal wyposażony jest w instalacje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66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1"/>
        <w:gridCol w:w="4841"/>
      </w:tblGrid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posażenie: 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Wodociąg bez ubikacji i łazienki (brak kanalizacji), pobór wody ze zdroju podwórzowego lub ulicznego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Wodociąg, ubikacja, łazienka, lokalne źrodło ciepłej wody (piecyk węglowy, gazowy – gaz z butli, elektryczny, bojler)</w:t>
            </w:r>
          </w:p>
        </w:tc>
      </w:tr>
      <w:tr>
        <w:trPr/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Wodociąg, ubikacja bez łazienki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Wodociąg, ubikacja, łazienka, dostawa ciepłej wody do mieszkania (z elektrocieplowni, kotłowni osiedlowej lub blokowej)</w:t>
            </w:r>
          </w:p>
        </w:tc>
      </w:tr>
      <w:tr>
        <w:trPr/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Wodociąg, zlew kuchenny, WC, brak łazienki </w:t>
              <w:br/>
              <w:t>i ciepłej wody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 INFORMACJA O LICZBIE OSÓB KORZYSTAJĄCYCH Z KANALIZACJI W NIERUCHOMOŚCI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Liczba osób zameldowanych w w/w nieruchomości wynosi </w:t>
      </w:r>
      <w:r>
        <w:rPr>
          <w:rFonts w:cs="Arial" w:ascii="Arial" w:hAnsi="Arial"/>
          <w:b/>
          <w:bCs/>
          <w:sz w:val="20"/>
          <w:szCs w:val="20"/>
        </w:rPr>
        <w:t>….</w:t>
      </w:r>
      <w:r>
        <w:rPr>
          <w:rFonts w:cs="Arial" w:ascii="Arial" w:hAnsi="Arial"/>
          <w:sz w:val="20"/>
          <w:szCs w:val="20"/>
        </w:rPr>
        <w:t>osób, a to:</w:t>
      </w:r>
    </w:p>
    <w:p>
      <w:pPr>
        <w:pStyle w:val="Normal"/>
        <w:ind w:left="-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818" w:leader="none"/>
        </w:tabs>
        <w:ind w:left="-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…...........................................                          d) …...........................................</w:t>
      </w:r>
    </w:p>
    <w:p>
      <w:pPr>
        <w:pStyle w:val="Normal"/>
        <w:ind w:left="-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678" w:leader="none"/>
        </w:tabs>
        <w:ind w:left="-360" w:firstLine="360"/>
        <w:rPr/>
      </w:pPr>
      <w:r>
        <w:rPr>
          <w:rFonts w:cs="Arial" w:ascii="Arial" w:hAnsi="Arial"/>
          <w:sz w:val="20"/>
          <w:szCs w:val="20"/>
        </w:rPr>
        <w:tab/>
        <w:t xml:space="preserve">b) …...........................................               </w:t>
        <w:tab/>
        <w:tab/>
        <w:t>e) …...........................................</w:t>
      </w:r>
    </w:p>
    <w:p>
      <w:pPr>
        <w:pStyle w:val="Normal"/>
        <w:ind w:left="-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678" w:leader="none"/>
        </w:tabs>
        <w:ind w:left="-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) …...........................................                   </w:t>
        <w:tab/>
        <w:t xml:space="preserve">        f) …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678" w:leader="none"/>
        </w:tabs>
        <w:ind w:left="-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678" w:leader="none"/>
        </w:tabs>
        <w:ind w:left="-360" w:firstLine="360"/>
        <w:rPr/>
      </w:pPr>
      <w:r>
        <w:rPr>
          <w:rFonts w:cs="Arial" w:ascii="Arial" w:hAnsi="Arial"/>
          <w:sz w:val="20"/>
          <w:szCs w:val="20"/>
        </w:rPr>
        <w:t>2. Liczba osób niezameldowanych, a mieszkających w w/w nieruchomości wynosi …………. osób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678" w:leader="none"/>
        </w:tabs>
        <w:ind w:left="-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678" w:leader="none"/>
        </w:tabs>
        <w:ind w:left="-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Liczba osób pracująca w w/w nieruchomości wynosi……………..osób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678" w:leader="none"/>
        </w:tabs>
        <w:ind w:left="-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przyjąłem/ęłam do wiadomości, że rozliczenie w oparciu o przeciętne normy zużycia wody odbywają się w oparciu o liczbę osób zameldowanych oraz przebywających  w nieruchomości </w:t>
        <w:br/>
        <w:t xml:space="preserve">w okresie czasu jakim jest dob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zwiększenia  liczby osób wymienionych w punkcie 1 – 3  do rozliczenia za zrzut ścieków oraz zmiany wyposażenia nieruchomości w instalacje, zobowiązuje się pisemnie powiadomić Spółkę niezwłocznie lecz nie później niż 3 dni od dnia, w którym nastąpiła zmiana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jscowość, data …………………………………………………………………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y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Imię i nazwisko …………………………………….. PESEL ……………………..cechy dok. tożsamości  …………………………………………………………… Podpis 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2. Imię i nazwisko …………………………………….. PESEL ……………………..cechy dok. tożsamości  …………………………………………………………… Podpis 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Imię i nazwisko …………………………………….. PESEL ……………………..cechy dok. tożsamości  …………………………………………………………… Podpis 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4. Imię i nazwisko …………………………………….. PESEL ……………………..cechy dok. tożsamości  …………………………………………………………… Podpis 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Imię i nazwisko …………………………………….. PESEL ……………………..cechy dok. tożsamości  …………………………………………………………… Podpis 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6. Imię i nazwisko …………………………………….. PESEL ……………………..cechy dok. tożsamości  …………………………………………………………… Podpis …………………………………………</w:t>
      </w:r>
      <w:r>
        <w:rPr>
          <w:rFonts w:eastAsia="Times New Roman" w:cs="Arial" w:ascii="Arial" w:hAnsi="Arial"/>
          <w:sz w:val="16"/>
          <w:szCs w:val="16"/>
          <w:lang w:bidi="ar-SA"/>
        </w:rPr>
        <w:t>………</w:t>
      </w:r>
    </w:p>
    <w:p>
      <w:pPr>
        <w:pStyle w:val="Normal"/>
        <w:spacing w:lineRule="auto" w:line="360"/>
        <w:rPr>
          <w:rFonts w:ascii="Arial" w:hAnsi="Arial" w:eastAsia="Times New Roman" w:cs="Arial"/>
          <w:sz w:val="16"/>
          <w:szCs w:val="16"/>
          <w:lang w:bidi="ar-SA"/>
        </w:rPr>
      </w:pPr>
      <w:r>
        <w:rPr>
          <w:rFonts w:eastAsia="Times New Roman" w:cs="Arial" w:ascii="Arial" w:hAnsi="Arial"/>
          <w:sz w:val="16"/>
          <w:szCs w:val="16"/>
          <w:lang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cs="Arial" w:ascii="Arial" w:hAnsi="Arial"/>
          <w:bCs/>
          <w:iCs/>
          <w:sz w:val="20"/>
          <w:szCs w:val="20"/>
          <w:shd w:fill="C0C0C0" w:val="clear"/>
        </w:rPr>
        <w:t>ZAŁĄCZNIK NR 3 DO UMOWY NR ……………………….   z dnia   ……………………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bidi="ar-SA"/>
        </w:rPr>
        <w:t>KRYTERIA I STANDARDY JAKOŚCI ŚCIEKÓW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bidi="ar-SA"/>
        </w:rPr>
      </w:r>
    </w:p>
    <w:tbl>
      <w:tblPr>
        <w:tblW w:w="5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260"/>
        <w:gridCol w:w="1280"/>
        <w:gridCol w:w="1540"/>
      </w:tblGrid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Parametr zanieczyszcze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Jednostk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 xml:space="preserve">Dopuszczalna wartość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Odczyn pH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6,5-9,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Temperatur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bidi="ar-SA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C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BZT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bidi="ar-SA"/>
              </w:rPr>
              <w:t>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mgO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/l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ChZ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mgO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/l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92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5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Zawiesina ogóln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mg/l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54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6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Zawiesina łatwoopadając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ml/l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7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Azot ogólny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mgN/l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8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Fosfor ogólny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mgP/l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9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Chlorki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mgCl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bidi="ar-SA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/l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0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Siarczany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mgSO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bidi="ar-SA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/l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1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Substancje ekstrahujące się eterem naftowym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mg/l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2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Węglowodory ropopochodn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mg/l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3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 xml:space="preserve">Ołów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mg/l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4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Chrom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mg/l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5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Mied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mg/l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6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ikiel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mg/l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7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Cyn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mg/l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8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Rtęć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mg/l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9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Kadm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mg/l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,4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Arial" w:cs="Arial"/>
          <w:bCs/>
          <w:iCs/>
          <w:sz w:val="20"/>
          <w:szCs w:val="20"/>
          <w:lang w:bidi="ar-SA"/>
        </w:rPr>
      </w:pPr>
      <w:r>
        <w:rPr>
          <w:rFonts w:eastAsia="Arial" w:cs="Arial" w:ascii="Arial" w:hAnsi="Arial"/>
          <w:bCs/>
          <w:iCs/>
          <w:sz w:val="20"/>
          <w:szCs w:val="20"/>
          <w:lang w:bidi="ar-SA"/>
        </w:rPr>
        <w:t>……………………………………………………</w:t>
      </w:r>
      <w:r>
        <w:rPr>
          <w:rFonts w:eastAsia="Times New Roman" w:cs="Arial" w:ascii="Arial" w:hAnsi="Arial"/>
          <w:bCs/>
          <w:iCs/>
          <w:sz w:val="20"/>
          <w:szCs w:val="20"/>
          <w:lang w:bidi="ar-SA"/>
        </w:rPr>
        <w:t>..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Arial" w:cs="Arial" w:ascii="Arial" w:hAnsi="Arial"/>
          <w:bCs/>
          <w:iCs/>
          <w:sz w:val="20"/>
          <w:szCs w:val="20"/>
          <w:lang w:bidi="ar-SA"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iCs/>
          <w:sz w:val="20"/>
          <w:szCs w:val="20"/>
          <w:lang w:bidi="ar-SA"/>
        </w:rPr>
        <w:t>(miejscowość, data) (podpis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  <w:shd w:fill="C0C0C0" w:val="clear"/>
        </w:rPr>
      </w:pPr>
      <w:r>
        <w:rPr>
          <w:rFonts w:cs="Arial" w:ascii="Arial" w:hAnsi="Arial"/>
          <w:bCs/>
          <w:iCs/>
          <w:sz w:val="20"/>
          <w:szCs w:val="20"/>
          <w:shd w:fill="C0C0C0" w:val="clear"/>
        </w:rPr>
        <w:t>ZAŁĄCZNIK NR 4 DO UMOWY NR ……………………….   z dnia   ……………………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rPr>
          <w:rFonts w:eastAsia="Times New Roman" w:cs="Times New Roman"/>
          <w:b/>
          <w:b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sz w:val="22"/>
          <w:szCs w:val="22"/>
          <w:u w:val="single"/>
          <w:lang w:eastAsia="ar-SA" w:bidi="ar-SA"/>
        </w:rPr>
        <w:t>Wysokość cen i stawek opłat za zbiorowe odprowadzanie ścieków w I roku taryfowym,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sz w:val="22"/>
          <w:szCs w:val="22"/>
          <w:u w:val="single"/>
          <w:lang w:eastAsia="ar-SA" w:bidi="ar-SA"/>
        </w:rPr>
        <w:t>tj. od 1 do 12 miesiąca 2023 r.</w:t>
      </w:r>
    </w:p>
    <w:p>
      <w:pPr>
        <w:pStyle w:val="Normal"/>
        <w:jc w:val="center"/>
        <w:rPr>
          <w:rFonts w:eastAsia="Times New Roman" w:cs="Times New Roman"/>
          <w:b/>
          <w:b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jc w:val="center"/>
        <w:rPr>
          <w:rFonts w:ascii="Courier New" w:hAnsi="Courier New" w:eastAsia="Times New Roman" w:cs="Courier New"/>
          <w:lang w:eastAsia="ar-SA" w:bidi="ar-SA"/>
        </w:rPr>
      </w:pPr>
      <w:r>
        <w:rPr>
          <w:rFonts w:eastAsia="Times New Roman" w:cs="Courier New" w:ascii="Courier New" w:hAnsi="Courier New"/>
          <w:lang w:eastAsia="ar-SA" w:bidi="ar-SA"/>
        </w:rPr>
      </w:r>
    </w:p>
    <w:p>
      <w:pPr>
        <w:pStyle w:val="Normal"/>
        <w:widowControl/>
        <w:jc w:val="center"/>
        <w:rPr>
          <w:rFonts w:ascii="Courier New" w:hAnsi="Courier New" w:eastAsia="Times New Roman" w:cs="Times New Roman"/>
          <w:b/>
          <w:b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Courier New" w:hAnsi="Courier New"/>
          <w:b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b/>
          <w:b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u w:val="single"/>
          <w:lang w:eastAsia="ar-SA" w:bidi="ar-SA"/>
        </w:rPr>
      </w:r>
    </w:p>
    <w:tbl>
      <w:tblPr>
        <w:tblW w:w="8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10"/>
        <w:gridCol w:w="3118"/>
        <w:gridCol w:w="202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bookmarkStart w:id="0" w:name="_Hlk514064414"/>
            <w:bookmarkEnd w:id="0"/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L.p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Taryfowa grupa odbiorc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Wyszczególnieni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Cena/stawka netto w okresie 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od 1 do 12 miesiąca 2023 r.</w:t>
            </w:r>
          </w:p>
        </w:tc>
      </w:tr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ar-SA" w:bidi="ar-SA"/>
              </w:rPr>
            </w:pPr>
            <w:bookmarkStart w:id="1" w:name="_Hlk514062300"/>
            <w:bookmarkEnd w:id="1"/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b/>
                <w:sz w:val="16"/>
                <w:szCs w:val="16"/>
                <w:lang w:eastAsia="ar-SA" w:bidi="ar-SA"/>
              </w:rPr>
              <w:t xml:space="preserve">Grupa I – </w:t>
            </w: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ścieki bytowe z budynków mieszkalnych, zamieszkania zbiorowego oraz użyteczności publicznej powstające w wyniku ludzkiego metabolizmu lub funkcjonowania gospodarstw domowych, lub mieszanina ścieków bytowych ze ściekami przemysłowymi powstałe w związku z prowadzoną działalnością handlową, usługową, składową, transportową nie wymienione w Grupie II (jeżeli po przeprowadzonych badaniach ustalono, że ich skład ilościowo-jakościowy nie odbiega znacznie (nie więcej niż 10%) i nie zawierają pierwiastków chemicznych szczególnie niebezpiecznych dla środowisk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Cena w zł za 1 m³ odprowadzanych ścieków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,80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 xml:space="preserve">Opłata abonamentowa     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zł/odbiorcę/1 m-c  (wskazanie urządzenia pomiarowego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4,51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  <w:bookmarkStart w:id="2" w:name="_Hlk514065137"/>
            <w:bookmarkStart w:id="3" w:name="_Hlk514065137"/>
            <w:bookmarkEnd w:id="3"/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Opłata abonamentowa     zł/odbiorcę/2 m-c                                      (wskazanie urządzenia pomiarowego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4,10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Opłata abonamentowa     zł/odbiorcę/1 m-c                                      (przeciętne normy zużyci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,59</w:t>
            </w:r>
          </w:p>
        </w:tc>
      </w:tr>
      <w:tr>
        <w:trPr>
          <w:trHeight w:val="848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Opłata abonamentowa     zł/odbiorcę/2 m-c                                      (przeciętne normy zużyci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9,38</w:t>
            </w:r>
          </w:p>
        </w:tc>
      </w:tr>
    </w:tbl>
    <w:p>
      <w:pPr>
        <w:pStyle w:val="Normal"/>
        <w:widowControl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  <w:shd w:fill="C0C0C0" w:val="clear"/>
        </w:rPr>
      </w:pPr>
      <w:r>
        <w:rPr>
          <w:rFonts w:cs="Arial" w:ascii="Arial" w:hAnsi="Arial"/>
          <w:bCs/>
          <w:iCs/>
          <w:sz w:val="20"/>
          <w:szCs w:val="20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  <w:shd w:fill="C0C0C0" w:val="clear"/>
        </w:rPr>
      </w:pPr>
      <w:r>
        <w:rPr>
          <w:rFonts w:cs="Arial" w:ascii="Arial" w:hAnsi="Arial"/>
          <w:bCs/>
          <w:iCs/>
          <w:sz w:val="20"/>
          <w:szCs w:val="20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  <w:shd w:fill="C0C0C0" w:val="clear"/>
        </w:rPr>
      </w:pPr>
      <w:r>
        <w:rPr>
          <w:rFonts w:cs="Arial" w:ascii="Arial" w:hAnsi="Arial"/>
          <w:bCs/>
          <w:iCs/>
          <w:sz w:val="20"/>
          <w:szCs w:val="20"/>
          <w:shd w:fill="C0C0C0" w:val="clear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  <w:shd w:fill="C0C0C0" w:val="clear"/>
        </w:rPr>
      </w:pPr>
      <w:r>
        <w:rPr>
          <w:rFonts w:cs="Arial" w:ascii="Arial" w:hAnsi="Arial"/>
          <w:bCs/>
          <w:iCs/>
          <w:sz w:val="20"/>
          <w:szCs w:val="20"/>
          <w:shd w:fill="C0C0C0" w:val="clear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  <w:shd w:fill="C0C0C0" w:val="clear"/>
        </w:rPr>
      </w:pPr>
      <w:r>
        <w:rPr>
          <w:rFonts w:cs="Arial" w:ascii="Arial" w:hAnsi="Arial"/>
          <w:bCs/>
          <w:iCs/>
          <w:sz w:val="20"/>
          <w:szCs w:val="20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  <w:shd w:fill="C0C0C0" w:val="clear"/>
        </w:rPr>
      </w:pPr>
      <w:r>
        <w:rPr>
          <w:rFonts w:cs="Arial" w:ascii="Arial" w:hAnsi="Arial"/>
          <w:bCs/>
          <w:iCs/>
          <w:sz w:val="20"/>
          <w:szCs w:val="20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  <w:shd w:fill="C0C0C0" w:val="clear"/>
        </w:rPr>
      </w:pPr>
      <w:r>
        <w:rPr>
          <w:rFonts w:cs="Arial" w:ascii="Arial" w:hAnsi="Arial"/>
          <w:bCs/>
          <w:iCs/>
          <w:sz w:val="20"/>
          <w:szCs w:val="20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  <w:shd w:fill="C0C0C0" w:val="clear"/>
        </w:rPr>
      </w:pPr>
      <w:r>
        <w:rPr>
          <w:rFonts w:cs="Arial" w:ascii="Arial" w:hAnsi="Arial"/>
          <w:bCs/>
          <w:iCs/>
          <w:sz w:val="20"/>
          <w:szCs w:val="20"/>
          <w:shd w:fill="C0C0C0" w:val="clear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Arial" w:cs="Arial"/>
          <w:bCs/>
          <w:iCs/>
          <w:sz w:val="20"/>
          <w:szCs w:val="20"/>
          <w:lang w:bidi="ar-SA"/>
        </w:rPr>
      </w:pPr>
      <w:r>
        <w:rPr>
          <w:rFonts w:eastAsia="Arial" w:cs="Arial" w:ascii="Arial" w:hAnsi="Arial"/>
          <w:bCs/>
          <w:iCs/>
          <w:sz w:val="20"/>
          <w:szCs w:val="20"/>
          <w:lang w:bidi="ar-SA"/>
        </w:rPr>
        <w:t>……………………………………………………</w:t>
      </w:r>
      <w:r>
        <w:rPr>
          <w:rFonts w:eastAsia="Times New Roman" w:cs="Arial" w:ascii="Arial" w:hAnsi="Arial"/>
          <w:bCs/>
          <w:iCs/>
          <w:sz w:val="20"/>
          <w:szCs w:val="20"/>
          <w:lang w:bidi="ar-SA"/>
        </w:rPr>
        <w:t>..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Arial" w:cs="Arial" w:ascii="Arial" w:hAnsi="Arial"/>
          <w:bCs/>
          <w:iCs/>
          <w:sz w:val="20"/>
          <w:szCs w:val="20"/>
          <w:lang w:bidi="ar-SA"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iCs/>
          <w:sz w:val="20"/>
          <w:szCs w:val="20"/>
          <w:lang w:bidi="ar-SA"/>
        </w:rPr>
        <w:t>(miejscowość, data) (podpis)</w:t>
      </w:r>
    </w:p>
    <w:p>
      <w:pPr>
        <w:pStyle w:val="Normal"/>
        <w:jc w:val="center"/>
        <w:rPr>
          <w:rFonts w:ascii="Arial" w:hAnsi="Arial" w:eastAsia="Times New Roman" w:cs="Arial"/>
          <w:bCs/>
          <w:iCs/>
          <w:sz w:val="20"/>
          <w:szCs w:val="20"/>
          <w:shd w:fill="C0C0C0" w:val="clear"/>
          <w:lang w:bidi="ar-SA"/>
        </w:rPr>
      </w:pPr>
      <w:r>
        <w:rPr>
          <w:rFonts w:eastAsia="Times New Roman" w:cs="Arial" w:ascii="Arial" w:hAnsi="Arial"/>
          <w:bCs/>
          <w:iCs/>
          <w:sz w:val="20"/>
          <w:szCs w:val="20"/>
          <w:shd w:fill="C0C0C0" w:val="clear"/>
          <w:lang w:bidi="ar-SA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  <w:shd w:fill="C0C0C0" w:val="clear"/>
        </w:rPr>
      </w:pPr>
      <w:r>
        <w:rPr>
          <w:rFonts w:cs="Arial" w:ascii="Arial" w:hAnsi="Arial"/>
          <w:bCs/>
          <w:iCs/>
          <w:sz w:val="20"/>
          <w:szCs w:val="20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  <w:shd w:fill="C0C0C0" w:val="clear"/>
        </w:rPr>
      </w:pPr>
      <w:r>
        <w:rPr>
          <w:rFonts w:cs="Arial" w:ascii="Arial" w:hAnsi="Arial"/>
          <w:bCs/>
          <w:iCs/>
          <w:sz w:val="20"/>
          <w:szCs w:val="20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  <w:shd w:fill="C0C0C0" w:val="clear"/>
        </w:rPr>
      </w:pPr>
      <w:r>
        <w:rPr>
          <w:rFonts w:cs="Arial" w:ascii="Arial" w:hAnsi="Arial"/>
          <w:bCs/>
          <w:iCs/>
          <w:sz w:val="20"/>
          <w:szCs w:val="20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  <w:shd w:fill="C0C0C0" w:val="clear"/>
        </w:rPr>
      </w:pPr>
      <w:r>
        <w:rPr>
          <w:rFonts w:cs="Arial" w:ascii="Arial" w:hAnsi="Arial"/>
          <w:bCs/>
          <w:iCs/>
          <w:sz w:val="20"/>
          <w:szCs w:val="20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  <w:shd w:fill="C0C0C0" w:val="clear"/>
        </w:rPr>
      </w:pPr>
      <w:r>
        <w:rPr>
          <w:rFonts w:cs="Arial" w:ascii="Arial" w:hAnsi="Arial"/>
          <w:bCs/>
          <w:iCs/>
          <w:sz w:val="20"/>
          <w:szCs w:val="20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  <w:shd w:fill="C0C0C0" w:val="clear"/>
        </w:rPr>
      </w:pPr>
      <w:r>
        <w:rPr>
          <w:rFonts w:cs="Arial" w:ascii="Arial" w:hAnsi="Arial"/>
          <w:bCs/>
          <w:iCs/>
          <w:sz w:val="20"/>
          <w:szCs w:val="20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  <w:shd w:fill="C0C0C0" w:val="clear"/>
        </w:rPr>
      </w:pPr>
      <w:r>
        <w:rPr>
          <w:rFonts w:cs="Arial" w:ascii="Arial" w:hAnsi="Arial"/>
          <w:bCs/>
          <w:iCs/>
          <w:sz w:val="20"/>
          <w:szCs w:val="20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  <w:shd w:fill="C0C0C0" w:val="clear"/>
        </w:rPr>
      </w:pPr>
      <w:r>
        <w:rPr>
          <w:rFonts w:cs="Arial" w:ascii="Arial" w:hAnsi="Arial"/>
          <w:bCs/>
          <w:iCs/>
          <w:sz w:val="20"/>
          <w:szCs w:val="20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  <w:shd w:fill="C0C0C0" w:val="clear"/>
        </w:rPr>
      </w:pPr>
      <w:r>
        <w:rPr>
          <w:rFonts w:cs="Arial" w:ascii="Arial" w:hAnsi="Arial"/>
          <w:bCs/>
          <w:iCs/>
          <w:sz w:val="20"/>
          <w:szCs w:val="20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  <w:shd w:fill="C0C0C0" w:val="clear"/>
        </w:rPr>
      </w:pPr>
      <w:r>
        <w:rPr>
          <w:rFonts w:cs="Arial" w:ascii="Arial" w:hAnsi="Arial"/>
          <w:bCs/>
          <w:iCs/>
          <w:sz w:val="20"/>
          <w:szCs w:val="20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  <w:shd w:fill="C0C0C0" w:val="clear"/>
        </w:rPr>
      </w:pPr>
      <w:r>
        <w:rPr>
          <w:rFonts w:cs="Arial" w:ascii="Arial" w:hAnsi="Arial"/>
          <w:bCs/>
          <w:iCs/>
          <w:sz w:val="20"/>
          <w:szCs w:val="20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  <w:shd w:fill="C0C0C0" w:val="clear"/>
        </w:rPr>
      </w:pPr>
      <w:r>
        <w:rPr>
          <w:rFonts w:cs="Arial" w:ascii="Arial" w:hAnsi="Arial"/>
          <w:bCs/>
          <w:iCs/>
          <w:sz w:val="20"/>
          <w:szCs w:val="20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  <w:shd w:fill="C0C0C0" w:val="clear"/>
        </w:rPr>
      </w:pPr>
      <w:r>
        <w:rPr>
          <w:rFonts w:cs="Arial" w:ascii="Arial" w:hAnsi="Arial"/>
          <w:bCs/>
          <w:iCs/>
          <w:sz w:val="20"/>
          <w:szCs w:val="20"/>
          <w:shd w:fill="C0C0C0" w:val="clear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 w:bidi="ar-SA"/>
        </w:rPr>
      </w:pPr>
      <w:r>
        <w:rPr>
          <w:rFonts w:cs="Arial" w:ascii="Arial" w:hAnsi="Arial"/>
          <w:bCs/>
          <w:iCs/>
          <w:sz w:val="20"/>
          <w:szCs w:val="20"/>
          <w:shd w:fill="C0C0C0" w:val="clear"/>
        </w:rPr>
        <w:t>ZAŁĄCZNIK NR 5 DO UMOWY NR ……………………….   z dnia   ……………………....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ar-SA"/>
        </w:rPr>
        <w:t xml:space="preserve">Klauzula informacyjna związana z procesem przetwarzania danych osobowych w „Gmina Mszana Dolna” </w:t>
      </w:r>
    </w:p>
    <w:p>
      <w:pPr>
        <w:pStyle w:val="Normal"/>
        <w:widowControl/>
        <w:suppressAutoHyphens w:val="false"/>
        <w:jc w:val="right"/>
        <w:rPr>
          <w:rFonts w:ascii="Arial" w:hAnsi="Arial" w:eastAsia="Arial" w:cs="Arial"/>
          <w:bCs/>
          <w:iCs/>
          <w:sz w:val="20"/>
          <w:szCs w:val="20"/>
          <w:lang w:bidi="ar-SA"/>
        </w:rPr>
      </w:pPr>
      <w:r>
        <w:rPr>
          <w:rFonts w:eastAsia="Arial" w:cs="Arial" w:ascii="Arial" w:hAnsi="Arial"/>
          <w:bCs/>
          <w:iCs/>
          <w:sz w:val="20"/>
          <w:szCs w:val="20"/>
          <w:lang w:bidi="ar-SA"/>
        </w:rPr>
        <w:t>……………………………………………………</w:t>
      </w:r>
      <w:r>
        <w:rPr>
          <w:rFonts w:eastAsia="Times New Roman" w:cs="Arial" w:ascii="Arial" w:hAnsi="Arial"/>
          <w:bCs/>
          <w:iCs/>
          <w:sz w:val="20"/>
          <w:szCs w:val="20"/>
          <w:lang w:bidi="ar-SA"/>
        </w:rPr>
        <w:t>..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Arial" w:cs="Arial" w:ascii="Arial" w:hAnsi="Arial"/>
          <w:bCs/>
          <w:iCs/>
          <w:sz w:val="20"/>
          <w:szCs w:val="20"/>
          <w:lang w:bidi="ar-SA"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iCs/>
          <w:sz w:val="20"/>
          <w:szCs w:val="20"/>
          <w:lang w:bidi="ar-SA"/>
        </w:rPr>
        <w:t>(miejscowość, data) (podpis)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Jako Administrator Pani/Pana Danych Osobowych</w:t>
      </w:r>
    </w:p>
    <w:p>
      <w:pPr>
        <w:pStyle w:val="Normal"/>
        <w:widowControl/>
        <w:suppressAutoHyphens w:val="false"/>
        <w:spacing w:lineRule="auto" w:line="276" w:before="0" w:after="200"/>
        <w:rPr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Informuję, że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0"/>
          <w:szCs w:val="20"/>
        </w:rPr>
        <w:t>1.    Administratorem Pani/Pana danych osobowych przetwarzanych w Urzędzie Gminy Mszana Dolna jest: Wójt Gminy</w:t>
      </w:r>
      <w:bookmarkStart w:id="4" w:name="_msoanchor_1"/>
      <w:bookmarkEnd w:id="4"/>
      <w:r>
        <w:rPr>
          <w:sz w:val="20"/>
          <w:szCs w:val="20"/>
        </w:rPr>
        <w:t>, z siedzibą w Mszanie Dolnej,   ul . Spadochroniarzy 6, 34-730 Mszana Dolna</w:t>
        <w:br/>
        <w:t xml:space="preserve">2.    Jeśli ma Pani/Pan pytania dotyczące sposobu i zakresu przetwarzania Pani/Pana danych osobowych w zakresie działania    Urzędu Gminy Mszana Dolna, a także przysługujących Pani/Panu uprawnień, może się Pani/Pan skontaktować się z Inspektorem  Ochrony Danych w Urzędzie Gminy Mszana Dolna, Katarzyną Kozicką za pomocą adresu </w:t>
      </w:r>
      <w:hyperlink r:id="rId2">
        <w:r>
          <w:rPr>
            <w:rStyle w:val="InternetLink"/>
            <w:b/>
            <w:b/>
            <w:bCs/>
            <w:sz w:val="20"/>
            <w:szCs w:val="20"/>
            <w:u w:val="single"/>
          </w:rPr>
          <w:t>iod@mszana.pl</w:t>
        </w:r>
      </w:hyperlink>
      <w:r>
        <w:rPr>
          <w:sz w:val="20"/>
          <w:szCs w:val="20"/>
        </w:rPr>
        <w:t>,   bądź numeru telefonu +48512263577. Szczegółowe informacje będą  publikowane w Biuletynie Informacji Publicznej w zakładce „RODO”, dostępnej pod   adresem https://bip.malopolska.pl/ugmszanadolna,m,305465,rodo.html.</w:t>
        <w:br/>
        <w:t>3.    Administrator danych osobowych – Wójt Gminy Mszana Dolna - przetwarza Pani/Pana dane osobowe na podstawie obowiązujących     przepisów prawa, zawartych umów oraz na podstawie udzielonej zgody.</w:t>
        <w:br/>
        <w:t>4.    Pani/Pana dane osobowe przetwarzane są w celu/celach:</w:t>
        <w:br/>
        <w:t xml:space="preserve">    a)    wypełnienia obowiązków prawnych ciążących na Urzędzie Gminy Mszana Dolna;   </w:t>
        <w:br/>
        <w:t>    b)    realizacji umów zawartych z kontrahentami Urzędu Gminy Mszana Dolna;</w:t>
        <w:br/>
        <w:t>    c)    w pozostałych przypadkach Pani/Pana dane osobowe przetwarzane są wyłącznie na podstawie wcześniej udzielonej zgody w zakresie i      celu określonym w treści zgody.</w:t>
        <w:br/>
        <w:t>5.    W związku z przetwarzaniem danych w celach o których mowa w pkt 4 odbiorcami Pani/Pana danych osobowych mogą być:</w:t>
        <w:br/>
        <w:t xml:space="preserve">    a)    organy władzy publicznej oraz podmioty wykonujące zadania publiczne lub działające na zlecenie organów władzy publicznej,     w zakresie i w celach, które wynikają z przepisów powszechnie obowiązującego prawa; </w:t>
        <w:br/>
        <w:t xml:space="preserve">    b)    inne podmioty, które na podstawie stosownych umów podpisanych z Urzędem Gminy Mszana Dolna przetwarzają dane osobowe  dla których Administratorem jest Wójt Gminy </w:t>
      </w:r>
      <w:bookmarkStart w:id="5" w:name="_msoanchor_3"/>
      <w:bookmarkEnd w:id="5"/>
      <w:r>
        <w:rPr>
          <w:sz w:val="20"/>
          <w:szCs w:val="20"/>
        </w:rPr>
        <w:t>Mszana Dolna.</w:t>
        <w:br/>
        <w:t>6.    Pani/Pana dane osobowe będą przechowywane przez okres niezbędny do realizacji celów określonych w pkt 4, a po tym czasie   przez okres oraz w zakresie wymaganym przez przepisy powszechnie obowiązującego prawa.</w:t>
        <w:br/>
        <w:t xml:space="preserve">7.    W związku z przetwarzaniem Pani/Pana danych osobowych przysługują Pani/Panu następujące uprawnienia: </w:t>
        <w:br/>
        <w:t>    a)     prawo dostępu do danych osobowych, w tym prawo do uzyskania kopii tych danych;</w:t>
        <w:br/>
        <w:t>    b)     prawo do żądania sprostowania (poprawiania) danych osobowych – w przypadku gdy dane są nieprawidłowe lub niekompletne;</w:t>
        <w:br/>
        <w:t>    c)     prawo do żądania usunięcia danych osobowych (tzw. prawo do bycia zapomnianym), w przypadku gdy:</w:t>
        <w:br/>
        <w:t>             - dane nie są już niezbędne do celów, dla których były zebrane lub w inny sposób przetwarzane,</w:t>
        <w:br/>
        <w:t>             - osoba, której dane dotyczą, wniosła sprzeciw wobec przetwarzania danych osobowych,</w:t>
        <w:br/>
        <w:t>             - osoba, której dane dotyczą wycofała zgodę na przetwarzanie danych osobowych, która jest podstawą przetwarzania danych   i nie ma innej podstawy prawnej przetwarzania danych,</w:t>
        <w:br/>
        <w:t>             - dane osobowe przetwarzane są niezgodnie z prawem,</w:t>
        <w:br/>
        <w:t>             - dane osobowe muszą być usunięte w celu wywiązania się z obowiązku wynikającego z przepisów prawa;</w:t>
        <w:br/>
        <w:t>    d)     prawo do żądania ograniczenia przetwarzania danych osobowych – w przypadku, gdy:</w:t>
        <w:br/>
        <w:t>             - osoba, której dane dotyczą kwestionuje prawidłowość danych osobowych,</w:t>
        <w:br/>
        <w:t>             - przetwarzanie danych jest niezgodne z prawem, a osoba, której dane dotyczą, sprzeciwia się usunięciu danych, żądając w zamian ich ograniczenia,</w:t>
        <w:br/>
        <w:t>             - Administrator nie potrzebuje już danych dla swoich celów, ale osoba, której dane dotyczą, potrzebuje ich do ustalenia, obrony lub dochodzenia roszczeń,</w:t>
        <w:br/>
        <w:t>             - osoba, której dane dotyczą, wniosła sprzeciw wobec przetwarzania danych, do czasu ustalenia czy prawnie uzasadnione podstawy po stronie administratora są nadrzędne wobec podstawy sprzeciwu;</w:t>
        <w:br/>
        <w:t>    e)     prawo do przenoszenia danych – w przypadku gdy łącznie spełnione są następujące przesłanki:</w:t>
        <w:br/>
        <w:t>             - przetwarzanie danych odbywa się na podstawie umowy zawartej z osobą, której dane dotyczą lub na podstawie zgody  wyrażonej przez tą osobę,</w:t>
        <w:br/>
        <w:t>             - przetwarzanie odbywa się w sposób zautomatyzowany;    </w:t>
        <w:br/>
        <w:t>    f)     prawo sprzeciwu wobec przetwarzania danych – w przypadku gdy łącznie spełnione są następujące przesłanki:</w:t>
        <w:br/>
        <w:t>             - zaistnieją przyczyny związane z Pani/Pana szczególną sytuacją, w przypadku przetwarzania danych na podstawie zadania realizowanego w interesie publicznym lub w ramach sprawowania władzy publicznej przez Administratora,</w:t>
        <w:br/>
        <w:t xml:space="preserve">             - przetwarzanie jest niezbędne do celów wynikających z prawnie uzasadnionych interesów realizowanych przez Administratora  lub przez stronę trzecią, z wyjątkiem sytuacji, w których nadrzędny charakter wobec tych interesów mają interesy lub podstawowe prawa i wolności osoby, której dane dotyczą, wymagające ochrony danych osobowych, w szczególności gdy osoba,  której dane dotyczą jest dzieckiem. </w:t>
        <w:br/>
        <w:t>8.    W przypadku gdy przetwarzanie danych osobowych odbywa się na podstawie zgody osoby na przetwarzanie  danych osobowych (art. 6 ust. 1 lit a RODO), przysługuje Pani/Panu prawo do cofnięcia tej zgody w dowolnym momencie.  Cofnięcie to nie ma wpływu na zgodność przetwarzania, którego dokonano na podstawie zgody przed jej cofnięciem,  z obowiązującym prawem.</w:t>
        <w:br/>
        <w:t xml:space="preserve">9.    W przypadku powzięcia informacji o niezgodnym z prawem przetwarzaniu w Urzędzie Gminy Mszana Dolna Pani/Pana danych osobowych,  przysługuje Pani/Panu prawo wniesienia skargi do organu nadzorczego właściwego w sprawach ochrony danych osobowych. </w:t>
        <w:br/>
        <w:t>10.  W sytuacji, gdy przetwarzanie danych osobowych odbywa się na podstawie zgody osoby, której dane dotyczą, podanie przez Panią/Pana danych osobowych Administratorowi ma charakter dobrowolny.</w:t>
        <w:br/>
        <w:t>11.  Podanie przez Panią/Pana danych osobowych jest obowiązkowe, w sytuacji gdy przesłankę przetwarzania danych osobowych   stanowi przepis prawa lub zawarta między stronami umowa.</w:t>
        <w:br/>
        <w:t>12.  Pani/Pana dane mogą być przetwarzane w sposób zautomatyzowany i nie będą profilowane.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360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sz w:val="16"/>
        <w:szCs w:val="16"/>
      </w:rPr>
    </w:pP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eastAsia="Times New Roman" w:cs="Cambria" w:ascii="Cambria" w:hAnsi="Cambria"/>
        <w:sz w:val="16"/>
        <w:szCs w:val="16"/>
      </w:rPr>
      <w:tab/>
      <w:t xml:space="preserve">Strona </w:t>
    </w:r>
    <w:r>
      <w:rPr>
        <w:rFonts w:eastAsia="Times New Roman" w:cs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/>
      </w:rPr>
      <w:instrText xml:space="preserve"> PAGE </w:instrText>
    </w:r>
    <w:r>
      <w:rPr>
        <w:sz w:val="16"/>
        <w:szCs w:val="16"/>
        <w:rFonts w:eastAsia="Times New Roman" w:cs="Times New Roman"/>
      </w:rPr>
      <w:fldChar w:fldCharType="separate"/>
    </w:r>
    <w:r>
      <w:rPr>
        <w:sz w:val="16"/>
        <w:szCs w:val="16"/>
        <w:rFonts w:eastAsia="Times New Roman" w:cs="Times New Roman"/>
      </w:rPr>
      <w:t>13</w:t>
    </w:r>
    <w:r>
      <w:rPr>
        <w:sz w:val="16"/>
        <w:szCs w:val="16"/>
        <w:rFonts w:eastAsia="Times New Roman" w:cs="Times New Roman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95" w:hanging="360"/>
      </w:pPr>
      <w:rPr>
        <w:sz w:val="20"/>
        <w:szCs w:val="20"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53"/>
        </w:tabs>
        <w:ind w:left="1053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iCs w:val="false"/>
        <w:bCs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iCs w:val="false"/>
        <w:bCs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Cs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Cs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bCs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Cs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sz w:val="20"/>
      <w:szCs w:val="20"/>
    </w:rPr>
  </w:style>
  <w:style w:type="character" w:styleId="WW8Num18z0">
    <w:name w:val="WW8Num18z0"/>
    <w:qFormat/>
    <w:rPr>
      <w:rFonts w:ascii="Arial" w:hAnsi="Arial" w:eastAsia="Lucida Sans Unicode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Lucida Sans Unicode" w:cs="Arial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Cs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Cs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eastAsia="Lucida Sans Unicode" w:cs="Tahoma"/>
      <w:sz w:val="24"/>
      <w:szCs w:val="24"/>
      <w:lang w:bidi="pl-P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szan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50:00Z</dcterms:created>
  <dc:creator>gosia</dc:creator>
  <dc:description/>
  <cp:keywords/>
  <dc:language>en-US</dc:language>
  <cp:lastModifiedBy>Rafał Pławecki</cp:lastModifiedBy>
  <cp:lastPrinted>2023-04-26T11:30:00Z</cp:lastPrinted>
  <dcterms:modified xsi:type="dcterms:W3CDTF">2023-04-26T09:50:00Z</dcterms:modified>
  <cp:revision>2</cp:revision>
  <dc:subject/>
  <dc:title>W</dc:title>
</cp:coreProperties>
</file>