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pacing w:val="-6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-I.6331.3.18.2015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Kraków, dnia </w:t>
            </w:r>
            <w:r>
              <w:rPr>
                <w:bCs/>
              </w:rPr>
              <w:t xml:space="preserve">27 </w:t>
            </w:r>
            <w:r>
              <w:rPr>
                <w:sz w:val="22"/>
                <w:szCs w:val="22"/>
              </w:rPr>
              <w:t>stycznia 2015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708" w:firstLine="708"/>
        <w:jc w:val="center"/>
        <w:rPr/>
      </w:pPr>
      <w:r>
        <w:rPr/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pl-PL"/>
              </w:rPr>
              <w:t>Ostrzeżenia meteorologicznego Nr 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lodzenie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ojewództwo małopolskie 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7:00 dnia 27.01.2015 do godz. 10:00 dnia 28.01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spadek temperatury powietrza poniżej 0°C powodujący zamarzanie mokrych nawierzchni dróg i chodników. Temperatura minimalna wyniesie od -4°C do -2°C, przy gruncie do -7°C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rzegorz Mikutel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4:42 dnia 27.01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OBLODZENIE/1 woj.malopolskie od 17:00/27.01 do 10:00/28.01.2015 temp. min. od -4 st. do -2st., przy gruncie do -7st., slisko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oblodzenie drog i chodnikow od popołudnia 27.01 do rana 28.01, spadek temperatury do -4°C nad ranem, ślisko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W związku z powyższym proszę o podjęcie odpowiednich działań ostrzegawczych na podległy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1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1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54:00Z</dcterms:created>
  <dc:creator>lbom</dc:creator>
  <dc:description/>
  <dc:language>en-US</dc:language>
  <cp:lastModifiedBy>pros</cp:lastModifiedBy>
  <cp:lastPrinted>2015-01-27T15:07:00Z</cp:lastPrinted>
  <dcterms:modified xsi:type="dcterms:W3CDTF">2015-01-27T14:08:00Z</dcterms:modified>
  <cp:revision>5</cp:revision>
  <dc:subject/>
  <dc:title/>
</cp:coreProperties>
</file>