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8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09.12.2016 do godz. 09:00 dnia 09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rejonach podgórskich prognozuje się miejscami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0:35 dnia 08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. południowy od 00:00/09.12 do 09:00/09.12.2016 marznące opady, drogi ś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w nocy 08/09.12 i rano 09.1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5:00Z</dcterms:created>
  <dc:creator>lbom</dc:creator>
  <dc:description/>
  <dc:language>en-US</dc:language>
  <cp:lastModifiedBy>pros</cp:lastModifiedBy>
  <cp:lastPrinted>2016-12-08T20:59:00Z</cp:lastPrinted>
  <dcterms:modified xsi:type="dcterms:W3CDTF">2016-12-08T20:11:00Z</dcterms:modified>
  <cp:revision>4</cp:revision>
  <dc:subject/>
  <dc:title/>
</cp:coreProperties>
</file>