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55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21</w:t>
            </w:r>
            <w:r>
              <w:rPr>
                <w:bCs/>
              </w:rPr>
              <w:t xml:space="preserve"> maj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5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1:00 dnia 21.05.2015 do godz. 08:00 dnia 22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deszczu okresami o natężeniu umiarkowanym. Prognozowana wysokość opadów w subregionie północnym od 10 mm do 20 mm, lokalnie 35 mm, a w subregionie południowym od 20 mm do 35 mm, lokalnie do 45 mm. Najsilniejsze opady wystąpią wieczorem i w pierwszej połowie nocy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 05:00 dnia 21:05:2015 obowiązuje Zmiana Ostrzeżenia nr 49 o burzach z gradem wydana o 23:04 dnia 20:05:2015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0:10 dnia 21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DESZCZ/1 woj.malopolskie od 11:00/21.05 do 08:00/22.05.2015 w sub.pln. 10-20 mm, lok. 35 mm; w sub. pld. 20-35 mm, lok. 45 m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deszcz w dzień 21.05. i w nocy 21/22.05., 20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m, lokalnie do 45 m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owyższym proszę o podjęcie odpowiednich działań ostrzegawczych na podległy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4:00Z</dcterms:created>
  <dc:creator>lbom</dc:creator>
  <dc:description/>
  <cp:keywords/>
  <dc:language>en-US</dc:language>
  <cp:lastModifiedBy>pmarcinkowski</cp:lastModifiedBy>
  <cp:lastPrinted>2015-05-20T08:17:00Z</cp:lastPrinted>
  <dcterms:modified xsi:type="dcterms:W3CDTF">2015-05-20T22:31:00Z</dcterms:modified>
  <cp:revision>17</cp:revision>
  <dc:subject/>
  <dc:title/>
</cp:coreProperties>
</file>