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6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7 </w:t>
            </w:r>
            <w:r>
              <w:rPr>
                <w:rFonts w:cs="Tahoma" w:ascii="Georgia" w:hAnsi="Georgia"/>
                <w:sz w:val="22"/>
                <w:szCs w:val="22"/>
              </w:rPr>
              <w:t>czerwc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Odwołanie ostrzeżenia meteorologicznego Nr 64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27.06.2016 o godz. 08:2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/-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widywane zjawisko nie wystąpi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5:52 dnia 27.06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INFORMUJE BURZE/- malopolskie.poludniowy od 15:52/27.06.2016 ZJAWISKO NIE WYSTAP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acek Ba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Jacek 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4:00Z</dcterms:created>
  <dc:creator>lbom</dc:creator>
  <dc:description/>
  <dc:language>en-US</dc:language>
  <cp:lastModifiedBy>jbar</cp:lastModifiedBy>
  <cp:lastPrinted>2016-06-27T16:20:00Z</cp:lastPrinted>
  <dcterms:modified xsi:type="dcterms:W3CDTF">2016-06-27T14:22:00Z</dcterms:modified>
  <cp:revision>5</cp:revision>
  <dc:subject/>
  <dc:title/>
</cp:coreProperties>
</file>