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3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3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23.12.2017 do godz. 10:00 dnia 24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5 km/h do 35 km/h, z porywami do 80 km/h, z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24.12.2017 OSTRZEŻENIE nr 135 na ROZTOPY/2 wydane o godz.14:34 dnia 22.12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7 dnia 23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nocny od 20:00/23.12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00/24.12.2017 predkosc do 35 km/h, porywy do 80 km/h, 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4:00Z</dcterms:created>
  <dc:creator>lbom</dc:creator>
  <dc:description/>
  <dc:language>en-US</dc:language>
  <cp:lastModifiedBy>zkra</cp:lastModifiedBy>
  <cp:lastPrinted>2017-12-23T10:51:00Z</cp:lastPrinted>
  <dcterms:modified xsi:type="dcterms:W3CDTF">2017-12-23T09:54:00Z</dcterms:modified>
  <cp:revision>2</cp:revision>
  <dc:subject/>
  <dc:title/>
</cp:coreProperties>
</file>