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48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4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14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6025" cy="142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12.1pt;mso-wrap-distance-left:9.05pt;mso-wrap-distance-right:9.05pt;mso-wrap-distance-top:0pt;mso-wrap-distance-bottom:0pt;margin-top:-22.5pt;mso-position-vertical-relative:text;margin-left:98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VI Gminny Konkurs Piosenki Angielskiej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i/>
          <w:sz w:val="48"/>
          <w:szCs w:val="48"/>
          <w:lang w:eastAsia="en-US"/>
        </w:rPr>
        <w:t>„</w:t>
      </w:r>
      <w:r>
        <w:rPr>
          <w:rFonts w:eastAsia="Calibri"/>
          <w:b/>
          <w:i/>
          <w:sz w:val="48"/>
          <w:szCs w:val="48"/>
          <w:lang w:eastAsia="en-US"/>
        </w:rPr>
        <w:t>My favourite English song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>Konkurs adresowany jest do uczniów klas I-III oraz IV-VII szkół podstawowych pragnących pogłębić  wiedzę z zakresu języka angielskiego oraz rozwinąć swoje talenty muzyczne i taneczn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I. CELE KONKURS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motywowanie do doskonalenia umiejętności język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kształcenie postaw czynnego uczestnictwa w kulturz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stworzenie możliwości pogłębiania zainteresowań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lang w:eastAsia="pl-PL"/>
        </w:rPr>
        <w:t>rozwijanie poprawnej wymowy i intonacj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poszerzanie zakresu leksykaln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lang w:eastAsia="pl-PL"/>
        </w:rPr>
        <w:t xml:space="preserve">rozwijanie zainteresowań związanych z </w:t>
      </w:r>
      <w:r>
        <w:rPr>
          <w:bCs/>
          <w:lang w:eastAsia="pl-PL"/>
        </w:rPr>
        <w:t>muzyką</w:t>
      </w:r>
      <w:r>
        <w:rPr>
          <w:lang w:eastAsia="pl-PL"/>
        </w:rPr>
        <w:t xml:space="preserve"> i kulturą krajów anglojęzyczn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krzewienie wrażliwości na muzykę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kształtowanie poczucia własnej wartośc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stwarzanie możliwości pracy na rzecz klasy i szkoł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promowanie młodych talentów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 xml:space="preserve">wyrabianie umiejętności artystycznego wykonania piosenki angielskiej i kształcenie umiejętności nadawania jej indywidualnego wyrazu interpretacyjnego; 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II. ORGANIZATOR</w:t>
      </w:r>
    </w:p>
    <w:p>
      <w:pPr>
        <w:pStyle w:val="Bezodstpw"/>
        <w:jc w:val="both"/>
        <w:rPr/>
      </w:pPr>
      <w:r>
        <w:rPr>
          <w:rFonts w:eastAsia="Calibri"/>
          <w:lang w:eastAsia="en-US"/>
        </w:rPr>
        <w:t>Inicjatorem i organizatorem VI Gminnego Konkursu Piosenki Angielskiej „My favourite English song” jest Szkoła Podstawowa nr 2 w Kasince Małej. Honorowy patronat                   w Konkursie objął Wójt Gminy Mszana Dolna Bolesław Żaba oraz  Dyrektor Szkoły Pani mgr Czesława Łabuz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II. TERMIN I MIEJSC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Konkurs odbędzie się 12 kwietnia 2018 r. o godzinie 10.00  w sali gimnastycznej Szkoły Podstawowej nr 2 w Kasince Małej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V. WARUNKI UCZESTNICTW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pl-PL"/>
        </w:rPr>
        <w:t>Konkurs przeznaczony jest dla uczniów klas I – III oraz IV - VII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onkurs zostanie przeprowadzony w każdej z grup wiekowych w dwóch kategoriach: </w:t>
      </w:r>
      <w:r>
        <w:rPr>
          <w:b/>
          <w:bCs/>
        </w:rPr>
        <w:t>soliści i zespoły (do 6 osób);</w:t>
      </w:r>
    </w:p>
    <w:p>
      <w:pPr>
        <w:pStyle w:val="TextBody"/>
        <w:numPr>
          <w:ilvl w:val="0"/>
          <w:numId w:val="8"/>
        </w:numPr>
        <w:rPr/>
      </w:pPr>
      <w:r>
        <w:rPr/>
        <w:t>Członkowie zespołów nie mogą występować powtórnie w charakterze solisty;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Każdy z uczestników z klas młodszych i starszych przygotowuje jedną piosenkę w języku angielski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 xml:space="preserve">Szkoły przeprowadzają wewnętrzne eliminacje, w których wyłaniają po </w:t>
      </w:r>
      <w:r>
        <w:rPr>
          <w:b/>
          <w:lang w:eastAsia="pl-PL"/>
        </w:rPr>
        <w:t>jednym</w:t>
      </w:r>
      <w:r>
        <w:rPr>
          <w:lang w:eastAsia="pl-PL"/>
        </w:rPr>
        <w:t xml:space="preserve"> zwycięzcy w każdej (lub wybranej)  kategorii w poszczególnych grupach wiekowych</w:t>
      </w:r>
      <w:r>
        <w:rPr>
          <w:u w:val="single"/>
          <w:lang w:eastAsia="pl-P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Zwycięzcy kwalifikują się do etapu gminnego konkursu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Zgłoszenie do konkursu należy przesłać do siedziby organizatora do dnia 28 marca 2018 r.  pocztą na adres SP nr 2 w Kasince Małej, 34-734 Kasinka Mała 432, faxem na numer 183313006 lub mailem: kasinkasp2@vp.pl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lang w:eastAsia="pl-PL"/>
        </w:rPr>
        <w:t xml:space="preserve">Każdy opiekun zobowiązany jest dostarczyć do organizatora płytę CD z podkładem melodycznym piosenki śpiewanej przez  podopiecznego w formacie mp3 lub przesłać na maila </w:t>
      </w:r>
      <w:hyperlink r:id="rId6">
        <w:r>
          <w:rPr>
            <w:rStyle w:val="InternetLink"/>
            <w:lang w:eastAsia="pl-PL"/>
          </w:rPr>
          <w:t>aniakolo05@interia.pl</w:t>
        </w:r>
      </w:hyperlink>
      <w:r>
        <w:rPr>
          <w:lang w:eastAsia="pl-PL"/>
        </w:rPr>
        <w:t>. Proszę o opisanie nagrań: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>- imię i nazwisko uczestnika,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>- szkoła,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- numer ścieżki (jeśli na jednej ścieżce znajduje się zarówno wersja ze słowami,                   jak i podkład melodyczny to prosimy zaznaczyć  czas rozpoczęcia wersji melodycznej)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ezwzględnym warunkiem dopuszczenia ucznia do konkursu jest dostarczenie                   (w dniu konkursu) pisemnej zgody rodzica na przetwarzanie danych osob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głoszenie  jest równoznaczne z akceptacj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regulamin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 zastrzega sobie prawo do zmiany terminu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. ZASADY I PRZEBIEG KONKURSU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ma formę występu artystyczn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Każdy wykonawca prezentuje jedną piosenkę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w języku angielskim z podkładem melodycznym nagranym na płycie CD lub akompaniamentem instrumentalnym</w:t>
      </w:r>
      <w:r>
        <w:rPr>
          <w:rFonts w:eastAsia="Calibri"/>
          <w:color w:val="800000"/>
          <w:lang w:eastAsia="en-US"/>
        </w:rPr>
        <w:t xml:space="preserve"> </w:t>
      </w:r>
      <w:r>
        <w:rPr>
          <w:rFonts w:eastAsia="Calibri"/>
          <w:lang w:eastAsia="en-US"/>
        </w:rPr>
        <w:t>(dopuszczany jest tylko akompaniament wykonywany przez uczniów danej kategori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konkursowa oceniając śpiew i prezentację sceniczną kieruje się punktacją                     i kryteriami przygotowanymi przez organizato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yciężają uczniowie, którzy uzyskają największą liczbę punkt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sporządza protokół z przeprowadzonego konkurs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łoszenie wyników następuje w dniu konkurs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tkowo ustala się nagrodę GRAND PRIX uczestników przegląd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. JURY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d prawidłowością przebiegu konkursu czuwać będzie komisja, w której skład wejd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tawiciel Urzędu Gminy Mszana Dolna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uczyciel, który zostanie losowo wybrany spośród  opiekunów dziec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Lektor języka angielskiego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bCs/>
          <w:lang w:eastAsia="pl-PL"/>
        </w:rPr>
        <w:t>VII. JURY DOKONA OCENY PREZENTACJI WG NAST</w:t>
      </w:r>
      <w:r>
        <w:rPr>
          <w:lang w:eastAsia="pl-PL"/>
        </w:rPr>
        <w:t>Ę</w:t>
      </w:r>
      <w:r>
        <w:rPr>
          <w:bCs/>
          <w:lang w:eastAsia="pl-PL"/>
        </w:rPr>
        <w:t>PUJ</w:t>
      </w:r>
      <w:r>
        <w:rPr>
          <w:lang w:eastAsia="pl-PL"/>
        </w:rPr>
        <w:t>Ą</w:t>
      </w:r>
      <w:r>
        <w:rPr>
          <w:bCs/>
          <w:lang w:eastAsia="pl-PL"/>
        </w:rPr>
        <w:t>CYCH KRYTERIÓW: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znajomość tekstu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poprawność językową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ykcję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ogólny wyraz artystyczny,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czystość brzmienia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. NAGRODY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ureaci konkursu otrzymają nagrody rzeczowe oraz dyplomy. Dla pozostałych uczestników przewidziane są dyplomy uczestnictwa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X. POSTANOWIENIA KOŃCOW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rawy nieujęte w regulaminie rozstrzyga jury i organizator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zy przewidują uroczyste wręczenie nagród po zakończeniu konkurs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grody i dyplomy wręczy Dyrektor Szkoły Podstawowej nr 2 w Kasince Małej oraz Wójt Gmin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konkursu zostaną umieszczone na stronie internetowej szkoły oraz stronie Gminy Mszana Doln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estników konkursu i ich opiekunów przewidziany jest poczęstune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elkich informacji dotyczących konkursu udziela: 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. Anna Kołodziejczyk (email: </w:t>
      </w:r>
      <w:hyperlink r:id="rId7">
        <w:r>
          <w:rPr>
            <w:rStyle w:val="InternetLink"/>
            <w:rFonts w:eastAsia="Calibri"/>
            <w:lang w:eastAsia="en-US"/>
          </w:rPr>
          <w:t>aniakolo05@interia.pl</w:t>
        </w:r>
      </w:hyperlink>
      <w:r>
        <w:rPr>
          <w:rFonts w:eastAsia="Calibri"/>
          <w:lang w:eastAsia="en-US"/>
        </w:rPr>
        <w:t>) tel. 793182202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. Małgorzata Jędrysek (email: gosienka.b@poczta.onet.pl) tel. 505899805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pl-PL"/>
        </w:rPr>
        <w:t>Załącznik 1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 xml:space="preserve">KARTA ZGŁOSZENIA UCZNIA DO V GMINNEGO  KONKURSU PIOSENKI ANGIELSKIEJ </w:t>
      </w:r>
      <w:r>
        <w:rPr>
          <w:rFonts w:eastAsia="Calibri"/>
          <w:i/>
          <w:lang w:eastAsia="en-US"/>
        </w:rPr>
        <w:t>”MY FAVOURITE ENGLISH SONG”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Dane szkoły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szkoły: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szkoły: ……………………………………………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………………………………               e-mail: 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głoszenia: 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opiekuna: 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Dane ucznia lub zespołu zgłoszonego do konkursu – klasy I-II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ATEGORIA SOLIŚC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ATEGORIA ZESPÓŁ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b/>
          <w:lang w:eastAsia="en-US"/>
        </w:rPr>
        <w:t>3. Dane ucznia lub zespołu zgłoszonego do konkursu – klasy IV-V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ATEGORIA SOLIŚC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ATEGORIA ZESPÓŁ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jc w:val="center"/>
        <w:rPr/>
      </w:pPr>
      <w:r>
        <w:rPr/>
        <w:t xml:space="preserve">NA PRZETWARZANIE DANYCH OSOBOWYCH W V GMINNYM KONKURSIE PIOSENKI ANGIELSKIEJ </w:t>
      </w:r>
      <w:r>
        <w:rPr>
          <w:i/>
        </w:rPr>
        <w:t>MY FAVOURITE ENGLISH 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przetwarzanie przez organizatorów VI Gminnego Konkursu Piosenki Angielskiej </w:t>
      </w:r>
      <w:r>
        <w:rPr>
          <w:i/>
        </w:rPr>
        <w:t>My favourite English song</w:t>
      </w:r>
      <w:r>
        <w:rPr/>
        <w:t xml:space="preserve"> danych osobowych mojego dziecka ………………………………………………………………………………………..………… i moich zgodnie z zasadami zawartymi w ustawie z dnia 29 sierpnia 1997 r. o ochronie danych osobowych (test jednolity: Dz. U. z 2002 r. Nr 101 poz. 926, ze zm.).  Ponadto wyrażam zgodę na opublikowanie imienia i nazwiska dziecka oraz fotografii w mediach lub na stronach internetowych organizatorów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data i czytelny podpis rodzica (opiekuna prawneg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53720" cy="595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779780" cy="762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72285</wp:posOffset>
              </wp:positionH>
              <wp:positionV relativeFrom="paragraph">
                <wp:posOffset>-6350</wp:posOffset>
              </wp:positionV>
              <wp:extent cx="845185" cy="149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49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Gmina Mszana Dol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55pt;height:11.8pt;mso-wrap-distance-left:9.05pt;mso-wrap-distance-right:9.05pt;mso-wrap-distance-top:0pt;mso-wrap-distance-bottom:0pt;margin-top:-0.5pt;mso-position-vertical-relative:text;margin-left:139.55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Gmina Mszana Dol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32"/>
      <w:lang w:val="en-US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lang w:eastAsia="pl-PL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pl-PL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2z0">
    <w:name w:val="WW8Num12z0"/>
    <w:qFormat/>
    <w:rPr>
      <w:rFonts w:ascii="Symbol" w:hAnsi="Symbol" w:cs="Symbol"/>
      <w:lang w:eastAsia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erlin;Times New Roman" w:hAnsi="Merlin;Times New Roman" w:cs="Merli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sinkasp2.mszana.pl/" TargetMode="External"/><Relationship Id="rId5" Type="http://schemas.openxmlformats.org/officeDocument/2006/relationships/hyperlink" Target="http://www.kasinkasp2.mszana.pl/" TargetMode="External"/><Relationship Id="rId6" Type="http://schemas.openxmlformats.org/officeDocument/2006/relationships/hyperlink" Target="mailto:aniakolo05@interia.pl" TargetMode="External"/><Relationship Id="rId7" Type="http://schemas.openxmlformats.org/officeDocument/2006/relationships/hyperlink" Target="mailto:aniakolo05@interi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2:00Z</dcterms:created>
  <dc:creator>je</dc:creator>
  <dc:description/>
  <cp:keywords/>
  <dc:language>en-US</dc:language>
  <cp:lastModifiedBy>Lenovo</cp:lastModifiedBy>
  <cp:lastPrinted>2018-02-05T19:55:00Z</cp:lastPrinted>
  <dcterms:modified xsi:type="dcterms:W3CDTF">2018-02-09T10:50:00Z</dcterms:modified>
  <cp:revision>2</cp:revision>
  <dc:subject/>
  <dc:title/>
</cp:coreProperties>
</file>