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 </w:t>
            </w:r>
            <w:r>
              <w:rPr>
                <w:rFonts w:cs="Tahoma" w:ascii="Georgia" w:hAnsi="Georgia"/>
                <w:sz w:val="22"/>
                <w:szCs w:val="22"/>
              </w:rPr>
              <w:t>lutego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9:00 dnia 01.02.2017 do godz. 07:00 dnia 02.0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miejscami słabych opadów marznącego deszczu, powodujących gołoledź. Strefa opadów będzie przemieszczała się z południowego zachodu na północny wschód województwa. Największe prawdopodobieństwo wystąpienia zjawiska będzie we wschodniej połowie województw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03 dnia 01.0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19:00/01.02 do 07:00/02.02.2017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6:00Z</dcterms:created>
  <dc:creator>lbom</dc:creator>
  <dc:description/>
  <dc:language>en-US</dc:language>
  <cp:lastModifiedBy>zkra</cp:lastModifiedBy>
  <cp:lastPrinted>2017-02-01T14:15:00Z</cp:lastPrinted>
  <dcterms:modified xsi:type="dcterms:W3CDTF">2017-02-01T13:16:00Z</dcterms:modified>
  <cp:revision>2</cp:revision>
  <dc:subject/>
  <dc:title/>
</cp:coreProperties>
</file>