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3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1 </w:t>
            </w:r>
            <w:r>
              <w:rPr>
                <w:rFonts w:cs="Tahoma" w:ascii="Georgia" w:hAnsi="Georgia"/>
                <w:sz w:val="22"/>
                <w:szCs w:val="22"/>
              </w:rPr>
              <w:t>grud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2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a mgła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rąków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5:30 dnia 21.12.2016 do godz. 10:00 dnia 22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serwuje się i prognozuje występowanie w Krakowie i najbliższej okolicy mgły ograniczającej widzialność od 50 m do 200 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5:05 dnia 21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GLA/1 Krakow od 15:30/21.12 do 10:00/22.12.2016 widzialnosc 50 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35:00Z</dcterms:created>
  <dc:creator>lbom</dc:creator>
  <dc:description/>
  <dc:language>en-US</dc:language>
  <cp:lastModifiedBy>zkra</cp:lastModifiedBy>
  <cp:lastPrinted>2016-12-21T15:34:00Z</cp:lastPrinted>
  <dcterms:modified xsi:type="dcterms:W3CDTF">2016-12-21T14:35:00Z</dcterms:modified>
  <cp:revision>2</cp:revision>
  <dc:subject/>
  <dc:title/>
</cp:coreProperties>
</file>