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7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09 </w:t>
            </w:r>
            <w:r>
              <w:rPr/>
              <w:t xml:space="preserve">marzec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591175" cy="639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591175" cy="320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PCZK Chrzanów, Olkusz, Oświęcim, Proszowice, Wadowice, Wieliczk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 w Chrzanowie, Olkuszu, Oświęcimiu, Wadowicach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 xml:space="preserve">Do wiadomości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KW PS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KW Poli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070</wp:posOffset>
                </wp:positionH>
                <wp:positionV relativeFrom="paragraph">
                  <wp:posOffset>64135</wp:posOffset>
                </wp:positionV>
                <wp:extent cx="293814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79.5pt;mso-wrap-distance-left:9.05pt;mso-wrap-distance-right:9.05pt;mso-wrap-distance-top:0pt;mso-wrap-distance-bottom:0pt;margin-top:5.05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3.</w:t>
        <w:tab/>
        <w:t>ABW Delegatura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  <w:tab/>
        <w:t>Wody Polskie-RZG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  <w:tab/>
        <w:t>WSzW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  <w:tab/>
        <w:t>KO SG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  <w:tab/>
        <w:t>Dyspozytor PK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  <w:tab/>
        <w:t>Tauron Dystrybucja Sieciow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  <w:tab/>
        <w:t>GDDK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.</w:t>
        <w:tab/>
        <w:t>ZD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.</w:t>
        <w:tab/>
        <w:t>WITD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.</w:t>
        <w:tab/>
        <w:t>WSSE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.</w:t>
        <w:tab/>
        <w:t>WIOŚ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.</w:t>
        <w:tab/>
        <w:t>WINB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.</w:t>
        <w:tab/>
        <w:t>Urząd Żeglugi Śródlądowej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.</w:t>
        <w:tab/>
        <w:t>Orange Polsk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.</w:t>
        <w:tab/>
        <w:t>ZHR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.</w:t>
        <w:tab/>
        <w:t>WCZK MUW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.</w:t>
        <w:tab/>
        <w:t>WCZK MUW Tarn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3:15:00Z</dcterms:created>
  <dc:creator>pjamka</dc:creator>
  <dc:description/>
  <dc:language>en-US</dc:language>
  <cp:lastModifiedBy>zkra</cp:lastModifiedBy>
  <cp:lastPrinted>2018-06-02T12:29:00Z</cp:lastPrinted>
  <dcterms:modified xsi:type="dcterms:W3CDTF">2019-03-09T13:15:00Z</dcterms:modified>
  <cp:revision>2</cp:revision>
  <dc:subject/>
  <dc:title/>
</cp:coreProperties>
</file>