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2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 sierp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141220" cy="225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WOJEWODZTWO MAŁOPOL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pl-PL"/>
              </w:rPr>
              <w:t>OSTRZEŻENIA METEOROLOGICZNE NR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 godz. 07:24 dnia 01.08.2018</w:t>
            </w:r>
          </w:p>
        </w:tc>
      </w:tr>
      <w:tr>
        <w:trPr>
          <w:trHeight w:val="42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rze z gradem/2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iaty: limanowski, nowosądecki, nowotarski, Nowy Sącz, suski, tatrzański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 godz. 13:30 dnia 01.08.2018 do godz. 21:30 dnia 01.08.2018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 wystąpienie burz z opadami deszczu, lokalnie także gradu. Suma opadów  miejscami od 25 mm do 40 mm,                   a porywy wiatru do 70 km/h.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GW-PIB OSTRZEGA: BURZE Z GRADEM/2 małopolskie       (6 powiatów) od 13:30/01.08 do 21:30/01.08.2018 deszcz 40 mm, porywy 70 km/h. Dotyczy powiatów: limanowski, nowosądecki, nowotarski, Nowy Sącz, suski i tatrzański.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oj. małopolskie (6 powiatów), IMGW-PIB wydał ostrzeżenie drugiego stopnia o burzach z gradem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wiaty: gorlicki, myślenicki, oświęcimski, wadowicki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 godz. 12:30 dnia 01.08.2018 do godz. 21:30 dnia 01.08.2018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0%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nozuje się wystąpienie burz z opadami deszczu, lokalnie także gradu. Suma opadów miejscami od 20 mm do 30 mm, a porywy wiatru do 70 km/h.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IMGW-PIB OSTRZEGA: BURZE Z GRADEM/1 małopolskie                       (4 powiaty) od 12:30/01.08 do 21:30/01.08.2018 deszcz 30 mm, porywy 70 km/h. Dotyczy powiatów: gorlicki, myślenicki, oświęcimski                        i wadowicki.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. małopolskie (4 powiaty), IMGW-PIB wydał ostrzeżenie pierwszego stopnia o burzach z gradem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wona Lelątko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5875</wp:posOffset>
                </wp:positionV>
                <wp:extent cx="318833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9.5pt;mso-wrap-distance-left:9.05pt;mso-wrap-distance-right:9.05pt;mso-wrap-distance-top:0pt;mso-wrap-distance-bottom:0pt;margin-top:1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Powiatowe(Miejskie) CZK:</w:t>
      </w:r>
      <w:r>
        <w:rPr>
          <w:rFonts w:cs="Georgia" w:ascii="Georgia" w:hAnsi="Georgia"/>
          <w:sz w:val="16"/>
          <w:szCs w:val="16"/>
        </w:rPr>
        <w:t xml:space="preserve"> Gorlice, Limanowa, Myślenice, Nowy Sącz, Nowy Targ, Oświęcim, Sucha Beskidzka, Wadowice, Zakopane, Miasto Nowy Sącz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Starostwa Powiatowe: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  <w:lang w:eastAsia="pl-PL"/>
        </w:rPr>
        <w:t>bocheńskie gorlickie, limanowskie</w:t>
      </w:r>
      <w:r>
        <w:rPr>
          <w:rFonts w:cs="Georgia" w:ascii="Georgia" w:hAnsi="Georgia"/>
          <w:bCs/>
          <w:sz w:val="16"/>
          <w:szCs w:val="16"/>
          <w:lang w:eastAsia="pl-PL"/>
        </w:rPr>
        <w:t>, myślenickie, nowosądeckie, nowotarskie, oświęcimskie, suskie,  wadowickie, tatrzańskie i Miasto Nowy Sącz</w:t>
      </w:r>
      <w:r>
        <w:rPr>
          <w:rFonts w:cs="Georgia" w:ascii="Georgia" w:hAnsi="Georgia"/>
          <w:spacing w:val="-2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Służby, Inspekcje i Straże</w:t>
      </w:r>
      <w:r>
        <w:rPr>
          <w:rFonts w:cs="Georgia" w:ascii="Georgia" w:hAnsi="Georgi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3:00Z</dcterms:created>
  <dc:creator>lbom</dc:creator>
  <dc:description/>
  <dc:language>en-US</dc:language>
  <cp:lastModifiedBy>agaw</cp:lastModifiedBy>
  <cp:lastPrinted>2018-08-01T08:48:00Z</cp:lastPrinted>
  <dcterms:modified xsi:type="dcterms:W3CDTF">2018-08-01T06:51:00Z</dcterms:modified>
  <cp:revision>3</cp:revision>
  <dc:subject/>
  <dc:title/>
</cp:coreProperties>
</file>