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45"/>
      </w:tblGrid>
      <w:tr>
        <w:trPr>
          <w:trHeight w:val="454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18:00 dnia 10.01.2017 do godz. 09:00 dnia 11.01.2017</w:t>
            </w:r>
          </w:p>
        </w:tc>
      </w:tr>
      <w:tr>
        <w:trPr>
          <w:trHeight w:val="653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temperaturę minimalną w nocy od -18°C do -16°C, miejscami spadek do - 20°C. Wiatr o średniej prędkości do 15 km/h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Do godz.10:00 dnia 11.01.2017 OSTRZEŻENIE nr 11 na SILNY MROZ/1 dla woj. małopolskiego - subregion północny wydane o godz.12:12 dnia 9.01.2017.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1:21 dnia 10.01.2017</w:t>
            </w:r>
          </w:p>
        </w:tc>
      </w:tr>
      <w:tr>
        <w:trPr>
          <w:trHeight w:val="749" w:hRule="atLeast"/>
        </w:trPr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ROZ/1 malopolskie.poludniowy od 18:00/10.01 do 09:00/11.01.2017 temp.min -22 st., wiatr do 15 km/h</w:t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8110</wp:posOffset>
                </wp:positionV>
                <wp:extent cx="297243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70.5pt;mso-wrap-distance-left:9.05pt;mso-wrap-distance-right:9.05pt;mso-wrap-distance-top:0pt;mso-wrap-distance-bottom:0pt;margin-top:9.3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5:00Z</dcterms:created>
  <dc:creator>lbom</dc:creator>
  <dc:description/>
  <cp:keywords/>
  <dc:language>en-US</dc:language>
  <cp:lastModifiedBy>mszy2</cp:lastModifiedBy>
  <cp:lastPrinted>2017-01-10T12:11:00Z</cp:lastPrinted>
  <dcterms:modified xsi:type="dcterms:W3CDTF">2017-01-10T11:12:00Z</dcterms:modified>
  <cp:revision>4</cp:revision>
  <dc:subject/>
  <dc:title/>
</cp:coreProperties>
</file>