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7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>5 października</w:t>
            </w:r>
            <w:r>
              <w:rPr>
                <w:b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1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wiatr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województwo małopolskie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subregion północn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8:00 dnia 05.10.2017 do godz. 04:00 dnia 06.10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silnego wiatru o średniej prędkości od 35 km/h do 55 km/h, z porywami do 100 km/h, początkowo południowo-zachodni, skręcający na zachodni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7:18 dnia 05.10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WIATR/2 malopolskie.polnocny od 18:00/05.10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4:00/06.10.2017 predkosc do 55 km/h, porywy do 100 km/h, SW-W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silny wiatr wieczorem 05.10 i w nocy 05/06.10, prędkość w porywach do 100 km/h, południowo-zachodni i zachodni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0160</wp:posOffset>
                </wp:positionH>
                <wp:positionV relativeFrom="paragraph">
                  <wp:posOffset>83185</wp:posOffset>
                </wp:positionV>
                <wp:extent cx="3274695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87.95pt;mso-wrap-distance-left:9.05pt;mso-wrap-distance-right:9.05pt;mso-wrap-distance-top:0pt;mso-wrap-distance-bottom:0pt;margin-top:6.55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1:00Z</dcterms:created>
  <dc:creator>lbom</dc:creator>
  <dc:description/>
  <cp:keywords/>
  <dc:language>en-US</dc:language>
  <cp:lastModifiedBy>kcho</cp:lastModifiedBy>
  <cp:lastPrinted>2017-09-22T11:09:00Z</cp:lastPrinted>
  <dcterms:modified xsi:type="dcterms:W3CDTF">2017-10-05T06:02:00Z</dcterms:modified>
  <cp:revision>8</cp:revision>
  <dc:subject/>
  <dc:title/>
</cp:coreProperties>
</file>