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75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21</w:t>
            </w:r>
            <w:r>
              <w:rPr>
                <w:bCs/>
              </w:rPr>
              <w:t xml:space="preserve"> lipc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6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Upał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2:00 dnia 22.07.2015 do godz. 20:00 dnia 23.07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temperaturę maksymalną w dzień od 31°C do 33°C. Temperatura minimalna w nocy od 18°C do 20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rzegorz Bac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1:47 dnia 21.07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UPAL/1 woj.malopolskie od 12:00/22.07 do 20:00/23.07.2015 temp.maks 31-33 st, temp min 18-20 s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upał od 22.07 do 23.07. Temperatura maks. od 31°C do 33°C. Temperatura min. od 18°C do 20°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4:00Z</dcterms:created>
  <dc:creator>lbom</dc:creator>
  <dc:description/>
  <cp:keywords/>
  <dc:language>en-US</dc:language>
  <cp:lastModifiedBy>mszy2</cp:lastModifiedBy>
  <cp:lastPrinted>2015-07-21T12:28:00Z</cp:lastPrinted>
  <dcterms:modified xsi:type="dcterms:W3CDTF">2015-07-21T10:29:00Z</dcterms:modified>
  <cp:revision>4</cp:revision>
  <dc:subject/>
  <dc:title/>
</cp:coreProperties>
</file>