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9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4 </w:t>
            </w:r>
            <w:r>
              <w:rPr>
                <w:rFonts w:cs="Tahoma" w:ascii="Georgia" w:hAnsi="Georgia"/>
                <w:sz w:val="22"/>
                <w:szCs w:val="22"/>
              </w:rPr>
              <w:t>lutego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a meteorologicznego Nr 2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Roztopy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0:00 dnia 24.02.2015 do godz. 18:00 dnia 26.02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utrzymywanie dodatniej temperatury powietrza na przeważającym obszarze subregionu. Temperatura maksymalna od 4°C do 6°C, temperatura minimalna od 1°C do 3°C, oraz opady deszczu od 10 mm do 15 mm na dobę, powodujące szybkie topnienie pokrywy śnieżnej i roztopy. Prognozowana średnia prędkość wiatru od 10 km/h do 15 km/h, z kierunków północnyc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9:40 dnia 24.02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ROZTOPY/2 woj.malopolskie sub.poludniowy od 10:00/24.02 do 18:00/26.02.2015 Wzrost temp. do 4-6st, opady 10-15mm/doba, wiatr 10-15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8630</wp:posOffset>
                </wp:positionH>
                <wp:positionV relativeFrom="paragraph">
                  <wp:posOffset>10096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7.95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3:00Z</dcterms:created>
  <dc:creator>lbom</dc:creator>
  <dc:description/>
  <cp:keywords/>
  <dc:language>en-US</dc:language>
  <cp:lastModifiedBy>mszy2</cp:lastModifiedBy>
  <cp:lastPrinted>2015-02-24T09:57:00Z</cp:lastPrinted>
  <dcterms:modified xsi:type="dcterms:W3CDTF">2015-02-24T08:58:00Z</dcterms:modified>
  <cp:revision>3</cp:revision>
  <dc:subject/>
  <dc:title/>
</cp:coreProperties>
</file>