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5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0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7:00 dnia 10.12.2017 do godz. 11:00 dnia 12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ardzo silnego wiatru o średniej prędkości od 50 km/h do 60 km/h, z porywami do 115 km/h, z kierunkow południowy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7:14 dnia 10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2 malopolskie.poludniowy od 17:00/10.12 do 11:00/12.12.2017 predkosc do 60 km/h, porywy do 115 km/h, S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29:00Z</dcterms:created>
  <dc:creator>lbom</dc:creator>
  <dc:description/>
  <dc:language>en-US</dc:language>
  <cp:lastModifiedBy>zkra</cp:lastModifiedBy>
  <cp:lastPrinted>2017-12-10T07:25:00Z</cp:lastPrinted>
  <dcterms:modified xsi:type="dcterms:W3CDTF">2017-12-10T06:29:00Z</dcterms:modified>
  <cp:revision>3</cp:revision>
  <dc:subject/>
  <dc:title/>
</cp:coreProperties>
</file>