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1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4 </w:t>
            </w:r>
            <w:r>
              <w:rPr>
                <w:rFonts w:cs="Tahoma" w:ascii="Georgia" w:hAnsi="Georgia"/>
                <w:sz w:val="22"/>
                <w:szCs w:val="22"/>
              </w:rPr>
              <w:t>wrzesień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0:50 dnia 24.09.2015 do godz. 06:00 dnia 25.09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serwuje się i nadal prognozuje się wystąpienie burz z opadami deszczu od 20 mm do 30 mm, oraz porywami wiatru do 70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e Ostrzeżenie nr 79 wydane dnia 24.09.2015 o godz. 11:58 na intensywne opady deszcz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0:41 dnia 24.09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woj.malopolskie od 20:50/24.09 do 06:00/25.09.2015 deszcz 20-30 mm, porywy 7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z gradem w nocy 24/25.09, opady deszczu do 30 mm, porywy wiatru do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83185</wp:posOffset>
                </wp:positionV>
                <wp:extent cx="310769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78.9pt;mso-wrap-distance-left:9.05pt;mso-wrap-distance-right:9.05pt;mso-wrap-distance-top:0pt;mso-wrap-distance-bottom:0pt;margin-top:6.5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MZM i 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5:00Z</dcterms:created>
  <dc:creator>lbom</dc:creator>
  <dc:description/>
  <dc:language>en-US</dc:language>
  <cp:lastModifiedBy>pros</cp:lastModifiedBy>
  <cp:lastPrinted>2015-09-24T21:06:00Z</cp:lastPrinted>
  <dcterms:modified xsi:type="dcterms:W3CDTF">2015-09-24T19:07:00Z</dcterms:modified>
  <cp:revision>3</cp:revision>
  <dc:subject/>
  <dc:title/>
</cp:coreProperties>
</file>