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2.2018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 xml:space="preserve">29 </w:t>
            </w:r>
            <w:r>
              <w:rPr/>
              <w:t xml:space="preserve">stycznia </w:t>
            </w:r>
            <w:r>
              <w:rPr>
                <w:rFonts w:cs="Tahoma" w:ascii="Georgia" w:hAnsi="Georgia"/>
                <w:sz w:val="22"/>
                <w:szCs w:val="22"/>
              </w:rPr>
              <w:t>2018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12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ilny wiatr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ojewództwo małopolskie - subregion północny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00:00 dnia 30.01.2018 do godz. 15:00 dnia 30.01.2018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nozuje się wystąpienie silnego wiatru o średniej prędkości od 25 km/h do 35 km/h, z porywami do 80 km/h, z południowego zachodu i zachodu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rzegorz Mikutel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14:15 dnia 29.01.2018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WIATR/1 malopolskie.polnocny od 00:00/30.01 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5:00/30.01.2018 predkosc do 35 km/h, porywy do 80 km/h, SW i W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 małopolskie, silny wiatr w nocy 29/30.01 i w dzień 30.01, prędkość w porywach do 80 km/h, południowo-zachodni i zachodni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zysztof Chorab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zysztof Chorab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3:42:00Z</dcterms:created>
  <dc:creator>lbom</dc:creator>
  <dc:description/>
  <cp:keywords/>
  <dc:language>en-US</dc:language>
  <cp:lastModifiedBy>kcho</cp:lastModifiedBy>
  <cp:lastPrinted>2018-01-29T14:39:00Z</cp:lastPrinted>
  <dcterms:modified xsi:type="dcterms:W3CDTF">2018-01-29T13:40:00Z</dcterms:modified>
  <cp:revision>11</cp:revision>
  <dc:subject/>
  <dc:title/>
</cp:coreProperties>
</file>