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860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543560" cy="48450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9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1 </w:t>
            </w:r>
            <w:r>
              <w:rPr/>
              <w:t xml:space="preserve">marzec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wg rozdzielnika</w:t>
      </w:r>
    </w:p>
    <w:p>
      <w:pPr>
        <w:pStyle w:val="Bezodstpw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275080" cy="132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6910" cy="427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7545" cy="1852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56910" cy="3261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hyperlink r:id="rId7">
        <w:r>
          <w:rPr>
            <w:rStyle w:val="InternetLink"/>
            <w:rFonts w:cs="Georgia" w:ascii="Georgia" w:hAnsi="Georgia"/>
            <w:sz w:val="24"/>
            <w:szCs w:val="24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895600" cy="1185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eastAsia="Times New Roman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4"/>
                                <w:szCs w:val="24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eastAsia="Times New Roman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4"/>
                                <w:szCs w:val="24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3.35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eastAsia="Times New Roman" w:cs="Georgi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4"/>
                          <w:szCs w:val="24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eastAsia="Times New Roman" w:cs="Georgi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4"/>
                          <w:szCs w:val="24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cza@malopolska.uw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7:00Z</dcterms:created>
  <dc:creator>pjamka</dc:creator>
  <dc:description/>
  <cp:keywords/>
  <dc:language>en-US</dc:language>
  <cp:lastModifiedBy>mszy2</cp:lastModifiedBy>
  <cp:lastPrinted>2018-06-02T12:29:00Z</cp:lastPrinted>
  <dcterms:modified xsi:type="dcterms:W3CDTF">2019-03-11T03:40:00Z</dcterms:modified>
  <cp:revision>3</cp:revision>
  <dc:subject/>
  <dc:title/>
</cp:coreProperties>
</file>