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9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>20 października</w:t>
            </w:r>
            <w:r>
              <w:rPr>
                <w:b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1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a mgła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20:00 dnia 20.10.2017 do godz. 10:00 dnia 21.10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na znacznym obszarze województwa mgły ograniczającej widzialność do 100 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masz Knopi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2:12 dnia 20.10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GLA/1 malopolskie od 20:00/20.10 do 10:00/21.10.2017 mgla, widzialnosc 100 m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ilna mgła od wieczora 20.10 do przedpołudnia 21.10 ograniczająca widzialność miejscami do 100 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0160</wp:posOffset>
                </wp:positionH>
                <wp:positionV relativeFrom="paragraph">
                  <wp:posOffset>83185</wp:posOffset>
                </wp:positionV>
                <wp:extent cx="3274695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87.95pt;mso-wrap-distance-left:9.05pt;mso-wrap-distance-right:9.05pt;mso-wrap-distance-top:0pt;mso-wrap-distance-bottom:0pt;margin-top:6.55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7:00Z</dcterms:created>
  <dc:creator>lbom</dc:creator>
  <dc:description/>
  <dc:language>en-US</dc:language>
  <cp:lastModifiedBy>pmarcinkowski</cp:lastModifiedBy>
  <cp:lastPrinted>2017-10-20T12:54:00Z</cp:lastPrinted>
  <dcterms:modified xsi:type="dcterms:W3CDTF">2017-10-20T10:54:00Z</dcterms:modified>
  <cp:revision>8</cp:revision>
  <dc:subject/>
  <dc:title/>
</cp:coreProperties>
</file>