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3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1 czerwc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63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335" cy="422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Dyżurny Operacyj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a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78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Dyżurny Operacyj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a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Jamka</cp:lastModifiedBy>
  <cp:lastPrinted>2024-02-08T12:21:00Z</cp:lastPrinted>
  <dcterms:modified xsi:type="dcterms:W3CDTF">2024-06-01T03:52:00Z</dcterms:modified>
  <cp:revision>76</cp:revision>
  <dc:subject/>
  <dc:title/>
</cp:coreProperties>
</file>