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Georgia" w:hAnsi="Georgia" w:cs="Georgi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Georgia" w:ascii="Georgia" w:hAnsi="Georgi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37.2016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5 marca 2016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/>
      </w:pPr>
      <w:r>
        <w:rPr/>
        <w:t>wg rozdzielnika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pl-PL"/>
              </w:rPr>
              <w:t>Ostrzeżenie meteorologiczne Nr 33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Silny wiatr/1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województwo małopolskie-subregion południowy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od godz. 12:00 dnia 05.03.2016 do godz. 12:00 dnia 06.03.2016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Prognozuje się wystąpienie wiatru o średniej prędkości od 25 km/h do 40 km/h, w porywach do 80 km/h, z kierunku południowego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80%</w:t>
            </w:r>
          </w:p>
        </w:tc>
      </w:tr>
      <w:tr>
        <w:trPr>
          <w:trHeight w:val="293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Brak</w:t>
            </w:r>
          </w:p>
        </w:tc>
      </w:tr>
      <w:tr>
        <w:trPr>
          <w:trHeight w:val="397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Dyżurny synoptyk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Michał Solarz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godz. 06:44 dnia 05.03.2016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IMGW-PIB OSTRZEGA: WIATR/1 malopolskie.poludniowy od 12:00/05.03 do 12:00/06.03.2016 predkosc 25-40 km/h, porywy do 80 km/h, S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RSO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IMGW-PIB OSTRZEGA małopolskie, silny wiatr od południa 05.03 do południa 06.03 prędkość w porywach do 80 km/h, południowy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 Wszelkie dalsze udostępnianie, rozpowszechnianie (przedruk, kopiowanie, wiadomość sms) jest dozwolone wyłącznie 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20"/>
          <w:szCs w:val="20"/>
          <w:u w:val="single"/>
        </w:rPr>
      </w:pPr>
      <w:r>
        <w:rPr>
          <w:rFonts w:cs="Georgia" w:ascii="Georgia" w:hAnsi="Georgia"/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5310</wp:posOffset>
                </wp:positionH>
                <wp:positionV relativeFrom="paragraph">
                  <wp:posOffset>83185</wp:posOffset>
                </wp:positionV>
                <wp:extent cx="2940050" cy="866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Wojewódzkiego Centrum Zarządza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ariusz Brodziń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pt;height:68.25pt;mso-wrap-distance-left:9.05pt;mso-wrap-distance-right:9.05pt;mso-wrap-distance-top:0pt;mso-wrap-distance-bottom:0pt;margin-top:6.55pt;mso-position-vertical-relative:text;margin-left:24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 xml:space="preserve">Wojewódzkiego Centrum Zarządzani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ariusz Brodziń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42:00Z</dcterms:created>
  <dc:creator>lbom</dc:creator>
  <dc:description/>
  <cp:keywords/>
  <dc:language>en-US</dc:language>
  <cp:lastModifiedBy>dbro</cp:lastModifiedBy>
  <cp:lastPrinted>2016-03-05T07:14:00Z</cp:lastPrinted>
  <dcterms:modified xsi:type="dcterms:W3CDTF">2016-03-05T06:14:00Z</dcterms:modified>
  <cp:revision>12</cp:revision>
  <dc:subject/>
  <dc:title/>
</cp:coreProperties>
</file>