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Georgia" w:hAnsi="Georgia" w:cs="Georgi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1.2016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13 kwietnia 2016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/>
      </w:pPr>
      <w:r>
        <w:rPr/>
        <w:t>wg rozdzielnika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4"/>
                <w:szCs w:val="24"/>
                <w:lang w:eastAsia="pl-PL"/>
              </w:rPr>
              <w:t>Ostrzeżenie meteorologiczne Nr 3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ntensywne opady deszczu/2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od godz. 06:00 dnia 14.04.2016 do godz. 06:00 dnia 15.04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Prognozuje się wystąpienie opadów deszczu o natężeniu umiarkowanym i silnym. Prognozowana wysokość opadów od 45 mm do 60 mm.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90%</w:t>
            </w:r>
          </w:p>
        </w:tc>
      </w:tr>
      <w:tr>
        <w:trPr>
          <w:trHeight w:val="29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Adam Michniewski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godz. 18:24 dnia 13.04.2016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: DESZCZ/2 malopolskie od 06:00/14.04 do 06:00/15.04.2016 opady 60 mm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OSTRZEGA małopolskie, silny deszcz od 14.04 do 15.04, opady od 45 mm do 60 mm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310</wp:posOffset>
                </wp:positionH>
                <wp:positionV relativeFrom="paragraph">
                  <wp:posOffset>83185</wp:posOffset>
                </wp:positionV>
                <wp:extent cx="294005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68.25pt;mso-wrap-distance-left:9.05pt;mso-wrap-distance-right:9.05pt;mso-wrap-distance-top:0pt;mso-wrap-distance-bottom:0pt;margin-top:6.55pt;mso-position-vertical-relative:text;margin-left:2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9:00Z</dcterms:created>
  <dc:creator>lbom</dc:creator>
  <dc:description/>
  <dc:language>en-US</dc:language>
  <cp:lastModifiedBy>pros</cp:lastModifiedBy>
  <cp:lastPrinted>2016-04-13T18:39:00Z</cp:lastPrinted>
  <dcterms:modified xsi:type="dcterms:W3CDTF">2016-04-13T16:40:00Z</dcterms:modified>
  <cp:revision>5</cp:revision>
  <dc:subject/>
  <dc:title/>
</cp:coreProperties>
</file>