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8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8 luty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ojewództwo małopolskie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16:00 dnia 08.02.2016 do godz. 06:00 dnia 09.0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Obserwuje się i prognozuje występowanie silnego wiatru </w:t>
              <w:br/>
              <w:t xml:space="preserve">o średniej prędkości od 15 km/h do 35 km/h, w porywach do </w:t>
              <w:br/>
              <w:t>80 km/h, z południa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rzegorz Bac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5:48 dnia 08.0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WIATR/1 malopolskie.poludniowy od 16:00/08.02 do 06:00/09.02.2016 predkosc do 35 km/h, porywy do 80 km/h,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 małopolskie, silny wiatr od 08.02 do rana 09.02, prędkość w porywach do 80 km/h, z południa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83185</wp:posOffset>
                </wp:positionV>
                <wp:extent cx="29400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68.25pt;mso-wrap-distance-left:9.05pt;mso-wrap-distance-right:9.05pt;mso-wrap-distance-top:0pt;mso-wrap-distance-bottom:0pt;margin-top:6.55pt;mso-position-vertical-relative:text;margin-left:2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4:05:00Z</dcterms:created>
  <dc:creator>lbom</dc:creator>
  <dc:description/>
  <cp:keywords/>
  <dc:language>en-US</dc:language>
  <cp:lastModifiedBy>kcho</cp:lastModifiedBy>
  <cp:lastPrinted>2016-02-08T16:08:00Z</cp:lastPrinted>
  <dcterms:modified xsi:type="dcterms:W3CDTF">2016-02-08T15:08:00Z</dcterms:modified>
  <cp:revision>6</cp:revision>
  <dc:subject/>
  <dc:title/>
</cp:coreProperties>
</file>