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>1 stycz</w:t>
            </w:r>
            <w:r>
              <w:rPr>
                <w:rFonts w:cs="Tahoma" w:ascii="Georgia" w:hAnsi="Georgia"/>
                <w:sz w:val="22"/>
                <w:szCs w:val="22"/>
              </w:rPr>
              <w:t>nia 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Silny mróz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20:00 dnia 01.01.2017 do godz. 10:00 dnia 02.01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lokalnie w Kotlinie Orawsko-Nowotarskiej temperaturę minimalną w nocy od -19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°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C do -16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°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C. Prognozowana 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ś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rednia pr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ę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dko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ść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 wiatru od 5 km/h do 10 km/h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Adam Michniewski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9:01 dnia 01.01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MROZ/1 malopolskie.poludniowy od 20:00/01.01 do 10:00/02.01.2017 lokalnie temp.min -19 st., wiatr 10 km/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lokalnie w Kotlinie Orawsko-Nowotarskiej mróz w nocy 01/02.01, temperatura od -19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°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C do -16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°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C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2420</wp:posOffset>
                </wp:positionH>
                <wp:positionV relativeFrom="paragraph">
                  <wp:posOffset>83185</wp:posOffset>
                </wp:positionV>
                <wp:extent cx="2972435" cy="669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52.75pt;mso-wrap-distance-left:9.05pt;mso-wrap-distance-right:9.05pt;mso-wrap-distance-top:0pt;mso-wrap-distance-bottom:0pt;margin-top:6.55pt;mso-position-vertical-relative:text;margin-left:2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/>
      </w:pPr>
      <w:r>
        <w:rPr>
          <w:rFonts w:cs="Georgia" w:ascii="Georgia" w:hAnsi="Georgia"/>
          <w:sz w:val="16"/>
          <w:szCs w:val="16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8:09:00Z</dcterms:created>
  <dc:creator>lbom</dc:creator>
  <dc:description/>
  <dc:language>en-US</dc:language>
  <cp:lastModifiedBy>pros</cp:lastModifiedBy>
  <cp:lastPrinted>2017-01-01T19:17:00Z</cp:lastPrinted>
  <dcterms:modified xsi:type="dcterms:W3CDTF">2017-01-01T18:18:00Z</dcterms:modified>
  <cp:revision>5</cp:revision>
  <dc:subject/>
  <dc:title/>
</cp:coreProperties>
</file>