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odomierz</w:t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NR …../………../KANALIZACJA R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 r.</w:t>
      </w:r>
      <w:r>
        <w:rPr>
          <w:rFonts w:cs="Arial" w:ascii="Arial" w:hAnsi="Arial"/>
          <w:color w:val="000000"/>
          <w:sz w:val="20"/>
          <w:szCs w:val="20"/>
        </w:rPr>
        <w:t xml:space="preserve"> w Mszanie Dolnej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miną Mszana Dolna </w:t>
      </w:r>
      <w:r>
        <w:rPr>
          <w:rFonts w:cs="Arial" w:ascii="Arial" w:hAnsi="Arial"/>
          <w:sz w:val="20"/>
          <w:szCs w:val="20"/>
        </w:rPr>
        <w:t xml:space="preserve">z siedzibą w Mszanie Dolnej, 34-730 Mszana Dolna ul. Spadochroniarzy 6, NIP                     737-10-08-991, REGON 490505683,  reprezentowaną przez Wójta Gminy Mszana Dolna- Bolesława Żabę,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Przedsiębiorstwem kanalizacyjny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SE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Odbiorcą Usłu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awarta umowa następującej treści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zgodnie oświadczają, że niniejszą Umowę o odprowadzanie ścieków zawierają na podstawie ustawy z dnia 07 czerwca 2001r. o zbiorowym zaopatrzeniu w wodę i zbiorowym odprowadzaniu ścieków (Dz. U. z 2020 r., poz. 2028 z późn. zm.) zwanej dalej </w:t>
      </w:r>
      <w:r>
        <w:rPr>
          <w:rFonts w:cs="Arial" w:ascii="Arial" w:hAnsi="Arial"/>
          <w:bCs/>
          <w:sz w:val="20"/>
          <w:szCs w:val="20"/>
        </w:rPr>
        <w:t xml:space="preserve">„Ustawą”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eastAsia="Times New Roman" w:cs="Arial" w:ascii="Arial" w:hAnsi="Arial"/>
          <w:bCs/>
          <w:sz w:val="20"/>
          <w:szCs w:val="20"/>
        </w:rPr>
        <w:t>umową na odbiór ścieków nr IZP.272.29.2021.WR z dnia 05 stycznia 2021 r. zawartą pomiędzy Gmina Mszana Dolna, a „Górna Raba” Sp. z o.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2. Odbiorca Usług  oświadcza, że zapoznał się z treścią Regulamin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Odbiorca Usług oświadcza, że występuje jako(*) właściciel, współwłaściciel, użytkownik wieczysty, najemca, dzierżawca, posiadacz nieruchomości, oznaczonej jako działka </w:t>
      </w:r>
      <w:r>
        <w:rPr>
          <w:rFonts w:cs="Arial" w:ascii="Arial" w:hAnsi="Arial"/>
          <w:b/>
          <w:bCs/>
          <w:sz w:val="20"/>
          <w:szCs w:val="20"/>
        </w:rPr>
        <w:t xml:space="preserve">………. </w:t>
      </w:r>
      <w:r>
        <w:rPr>
          <w:rFonts w:cs="Arial" w:ascii="Arial" w:hAnsi="Arial"/>
          <w:sz w:val="20"/>
          <w:szCs w:val="20"/>
        </w:rPr>
        <w:t xml:space="preserve">położonej w Gminie Mszana Dolna posiadającej  adres …………… nr </w:t>
      </w:r>
      <w:r>
        <w:rPr>
          <w:rFonts w:cs="Arial" w:ascii="Arial" w:hAnsi="Arial"/>
          <w:b/>
          <w:bCs/>
          <w:sz w:val="20"/>
          <w:szCs w:val="20"/>
        </w:rPr>
        <w:t>……....</w:t>
      </w:r>
      <w:r>
        <w:rPr>
          <w:rFonts w:cs="Arial" w:ascii="Arial" w:hAnsi="Arial"/>
          <w:sz w:val="20"/>
          <w:szCs w:val="20"/>
        </w:rPr>
        <w:t xml:space="preserve"> (zwanej dalej „</w:t>
      </w:r>
      <w:r>
        <w:rPr>
          <w:rFonts w:cs="Arial" w:ascii="Arial" w:hAnsi="Arial"/>
          <w:bCs/>
          <w:sz w:val="20"/>
          <w:szCs w:val="20"/>
        </w:rPr>
        <w:t xml:space="preserve">nieruchomością”), </w:t>
      </w:r>
      <w:r>
        <w:rPr>
          <w:rFonts w:cs="Arial" w:ascii="Arial" w:hAnsi="Arial"/>
          <w:sz w:val="20"/>
          <w:szCs w:val="20"/>
        </w:rPr>
        <w:t>na dowód czego przedstawia(*) odpis z księgi wieczystej, odpis aktu notarialnego, decyzję, umowę, oświadczenie, inny dokument (opisać cechy dokumentu) ….……………………………………………………………………….………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iczba osób zamieszkująca / pracująca (*) oraz wyposażenie nieruchomości w instalacje, urządzenia oraz sposób zaopatrzenia w wodę wykazana jest w załączniku nr 2 do umow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– właściwe oznaczyć, pozostałe skreślić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a usług oświadcza, że przyjmuje do wiadomości fakt, że umowa obejmuje wyłącznie odprowadzanie ścieków bytowych, to jest ścieków powstających w wyniku ludzkiego metabolizmu lub funkcjonowania gospodarstwa domowego oraz ścieki o zbliżonym składzie pochodzące z budynków stanowiących nieruchomość objętą niniejszą umow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WA I OBOWIĄZKI STR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4 </w:t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stwo kanalizacyjne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a zdolności posiadanych urządzeń i przyłączy kanalizacyjnych,  nie będących w posiadaniu przez Odbiorcę Usług do realizacji odprowadzania ścieków w sposób ciągły i  niezawod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bierania z nieruchomości w sposób ciągły i niezawodny ścieków w ilości do…-…………..m3/miesiąc, zgodnie z warunkami technicznymi przyłączenia nieruchomości do sieci oraz kryteriami i standardami jakości ścieków (określonymi w </w:t>
      </w:r>
      <w:r>
        <w:rPr>
          <w:rFonts w:cs="Arial" w:ascii="Arial" w:hAnsi="Arial"/>
          <w:i/>
          <w:color w:val="000000"/>
          <w:sz w:val="20"/>
          <w:szCs w:val="20"/>
        </w:rPr>
        <w:t>załączniku nr 3</w:t>
      </w:r>
      <w:r>
        <w:rPr>
          <w:rFonts w:cs="Arial" w:ascii="Arial" w:hAnsi="Arial"/>
          <w:color w:val="000000"/>
          <w:sz w:val="20"/>
          <w:szCs w:val="20"/>
        </w:rPr>
        <w:t xml:space="preserve"> niniejszej umowy), o ile jakość ścieków odprowadzanych przez Odbiorcę Usług do urządzeń kanalizacyjnych odpowiada obowiązującym w tym zakresie przepisom prawa, a także pod warunkiem, iż Odbiorca Usług nie odprowadza do urządzeń kanalizacyjnych Przedsiębiorstwa kanalizacyjnego substancji, których wprowadzanie do urządzeń kanalizacyjnych jest zabronio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zedsiębiorstwo kanalizacyjne  nie ponosi odpowiedzialności za przerwy w świadczeniu usług        spowodowan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zkodzeniem instalacji i przyłączy posiadanych przez Odbiorcę Usług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iecznością przeprowadzania niezbędnych napraw urządzeń i przyłączy kanalizacyjnych, wynikłych na skutek awari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zawinionymi od Przedsiębiorstwa kanalizacyjnego przerwami w zasilaniu energetycznym urządzeń kanalizacyjnych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ęskami żywiołowymi lub spowodowane działaniem siły wyższej oraz w sytuacji gdy jest to                    uzasadnione potrzebą ochrony życia lub zdrowia ludzkiego, środowiska naturalnego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rzedsiębiorstwo kanalizacyjne nie ponosi odpowiedzialności za szkody powstałe na skutek zalania ściekami, a spowodowan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liwym wykonaniem lub źle funkcjonującą instalacją kanalizacyjną Odbiorcy Usług, niezawinionym przez Przedsiębiorstwo kanalizacyjn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warią instalacji i przyłączy posiadanych przez Odbiorcę Usług, niezawinionym przez Przedsiębiorstwo kanalizacyj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iem urządzeń przeciw zalewowych na wewnętrznej instalacji kanalizacyjnej Odbiorcy Usług, które powinny być zainstalowane zgodnie z przepisami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wykonaniem lub nienależytym wykonaniem przez Odbiorcę Usług obowiązków wynikających </w:t>
        <w:br/>
        <w:t>z niniejszej umowy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zedsiębiorstwo kanalizacyjne nie odpowiada za skutki zamknięcia przyłącza kanalizacyjnego na instalacji nie będącej w jego eksploatacji z przyczyn niezawinionych przez Przedsiębiorstwo kanalizacyjne.</w:t>
        <w:tab/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dokonania zmiany taryfy Przedsiębiorstwo kanalizacyjne powiadomi Odbiorcę Usług poprzez zamieszczenie w sposób zwyczajowo przyjęty na tablicy ogłoszeń w poszczególnym Urzędzie Gminy oraz na stronie internetowej Przedsiębiorstwa kanalizacyjnego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biorca Usług zobowiązuje się do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a niezawodnego działania posiadanych i nie będących w eksploatacji Przedsiębiorstwa kanalizacyjnego instalacji i przyłączy kanalizacyjnych z wodomierzami lub przepływomierzem włączn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go zgłoszenia awarii wodomierzy, przepływomierz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oszenia zamiaru wymiany wodomierza, przepływomierza lub zdjęcia założonych plomb, przed wykonaniem tych czynn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trzymanie studzienki wodomierzowej oraz pomieszczenia, w którym zainstalowany jest wodomierz  lub przepływomierz w należytym stanie i czystości oraz zabezpieczenia tego miejsca przed ingerencją osób nieuprawnionych. Pomieszczenie lub studzienka pomiarowa winny być zabezpieczone przed napływem wody opadowej i gruntowej, możliwością mechanicznego uszkodzenia wodomierza lub przepływomierza, ich zamarznięciem lub kradzieżą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ostępnienie Przedsiębiorstwu kanalizacyjnemu łatwego dostępu do wodomierzy lub celem dokonania odczytu, kontroli założonych plomb, sprawdzenia poprawności montażu i pracy wodomierzy lub urządzenia pomiarowego, jak również przekazania danych, w tym dokumentacji, co do sposobu poprowadzenia instalacji wodociągowych oraz umożliwienia sprawdzenia sposobu zaopatrzenia nieruchomości w wodę oraz przebiegu i stanu  instalacji wodociąg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Przedsiębiorstwu kanalizacyjnemu możliwości wykonania niezbędnych napraw urządzeń i przyłączy należących do Przedsiębiorstwa kanalizacyjnego, odcięcia przyłącza kanalizacyjn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a Przedsiębiorstwu kanalizacyjnemu możliwości wykonania sprawdzenia ilości i jakości ścieków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doprowadzania do urządzeń kanalizacyjnych Przedsiębiorstwa kanalizacyjneg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adów stałych, które mogą powodować zmniejszenie przepustowości przewodów kanalizacyjnych, a w szczególności żwiru, piasku, popiołu, szkła, wytłoczyn, drożdży, szczeciny, ścinków skór, tekstyliów, włókien, nawet jeżeli znajdują się one w stanie rozdrobnionym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adów płynnych nie mieszających się z wodą, a w szczególności sztucznych żywic, lakierów, mas bitumicznych, smół i ich emulsji, mieszanin cementowych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stancji palnych  i wybuchowych, których punkt zapłonu znajduje się w temperaturze poniżej 85 ºC, a w szczególności benzyny, nafty, oleju opałowego, karbidu, trójnitrotoluen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bstancji żrących i toksycznych, a w szczególności mocnych kwasów i zasad, formaliny, siarczków, cyjanków oraz  roztworów amoniaku, siarkowodoru i cyjanowodoru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ów i ścieków z hodowli zwierząt, a w szczególności gnojówki, gnojowicy, obornika, ścieków z kiszonek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cieków zawierających chorobotwórcze drobnoustroje pochodzące z obiektów w których są leczeni chorzy na choroby zakaźne, stacje krwiodawstwa, zakładów leczniczych dla zwierząt, laboratoriów itp.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nych substancji, które wskutek składu chemicznego lub temperatury mogłyby uszkodzić przyłącza i urządzenia kanalizacyjne Przedsiębiorstwa kanalizacyjnego, powodować zagrożenie pożarowe lub wybuchowe, oddziaływać szkodliwie na bezpieczeństwo i zdrowie osób obsługujących lub powodować zagrożenie środowiska naturalnego lub zagrażać technologicznemu procesowi oczyszczania ście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ścieków mających charakter ścieków przemysłowych, tj. ścieków, nie będących ściekami bytowymi  lecz powstałymi w związku z prowadzoną działalnością handlową, przemysłową, składową, transportową lub usługową, a także będącą ich mieszaniną ze ściekami innego podmiotu, odprowadzane urządzeniami kanalizacyjnym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d opadowych oraz roztopowych i drenażow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iadomienia niezwłocznie Przedsiębiorstwa kanalizacyjnego o każdej awarii zaistniałej na instalacji wewnętrznej, będącej własnością Odbiorcy Usług mającej wpływ na ilość i jakość odprowadzanych ście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żliwienia wstępu upoważnionym osobom ze strony Przedsiębiorstwa kanalizacyjnego na teren posesji do wykonania czynności kontrolnych przyłącza kanalizacyjnego wraz z niezbędnym w tym celu sprzętem technicznym oraz w celu zamknięcia przyłącza kanalizacyj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ychmiastowego powiadamiania Przedsiębiorstwa kanalizacyjnego o liczbie osób zamieszkałych lub pracujących w nieruchomości, oraz o zmianach w wyposażeniu nieruchomości w instalacje, urządzenia oraz sposobie zaopatrzenia w wodę,  o których mowa w §3 oraz załączniku nr 2 do umowy i przedkładanie w celu ustalenia tych danych stosownych dokumentów i udzielania wyjaśnień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0"/>
          <w:szCs w:val="20"/>
        </w:rPr>
        <w:t>WARUNKI USUWANIA AWARII ORAZ PROWADZENIA PRAC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1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ind w:left="1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W przypadku zaistnienia awarii urządzeń kanalizacyjnych będących w eksploatacji Przedsiębiorstwa kanalizacyjnego, a także innych zdarzeń nagłych, nieprzewidywalnych i niezależnych od Przedsiębiorstwa kanalizacyjnego, które powodują przerwy lub ograniczenia w odprowadzaniu ścieków, Przedsiębiorstwo kanalizacyjne powiadomi o powyższym Odbiorcę Usług, podając przewidywany czas usuwania awarii lub czas trwania przerw i ograniczeń w odprowadzaniu ścieków. W przypadku zaistnienia zdarzeń, o których mowa w zdaniu poprzednim, Przedsiębiorstwo kanalizacyjnego podejmie działania maksymalnie ograniczające uciążliwości z nich wynikające dla Odbiorcy Usług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 Przedsiębiorstwo kanalizacyjne ma obowiązek powiadomić Odbiorcę Usług o mającej nastąpić przerwie </w:t>
        <w:br/>
        <w:t>w odprowadzaniu ścieków lub ograniczeniu w odbiorze ścieków spowodowanych wykonaniem planowanych prac konserwacyjnych, remontowych lub modernizacyjnych – ustnie, pisemnie lub w inny zwyczajowo przyjęty sposób obowiązek w trybie ustalonym w Regulaminie.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I WARUNKI KONTROLI URZĄDZEŃ KANALIZACYJNYCH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ind w:left="13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. Osoby reprezentujące Przedsiębiorstwo kanalizacyjne, po okazaniu legitymacji służbowej i pisemnego upoważnienia, mają prawo wstępu na teren nieruchomości oraz obiektu budowlanego, w celu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enia kontroli sposobu zaopatrzenia nieruchomości w wodę, instalacji wodociągowej, wodomierzy lub przepływomierza i dokonania odczytu wskazań urządzeń pomiarowych, a także dokonania badań i pomiarów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zeprowadzenia przeglądów i napraw urządzeń będących w eksploatacji Przedsiębiorstwa kanalizacyjnego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dzenia ilości i jakości ścieków odprowadzanych przez Odbiorcę Usług do urządzeń kanalizacyjnych eksploatowanych przez Przedsiębiorstwo kanalizacyjne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dcięcia przyłącza kanalizacyjnego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a zleconych prac związanych z usunięciem  awarii przyłącza kanalizacyjnego,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Przedsiębiorstwo kanalizacyjne kontroluje urządzenia kanalizacyjne, urządzenia pomiarowe oraz ilość </w:t>
        <w:br/>
        <w:t>i jakość ścieków, zgodnie z obowiązującymi przepisami pr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I TERMIN WZAJEMNYCH ROZLIC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. Każdy Odbiorca Usług ma prawo zgłaszania reklamacji dotyczących sposobu wykonywania przez Przedsiębiorstwo kanalizacyjne umowy, w szczególności ilości i jakości świadczonych usług oraz wysokości opłat za te usługi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Reklamacja jest zgłaszana w formie pisemnej przesłanej listem lub złożonej na dziennik podawczy </w:t>
        <w:br/>
        <w:t>w siedzibie Przedsiębiorstw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. Przedsiębiorstwo kanalizacyjne jest zobowiązane rozpatrzyć reklamację i udzielić odpowiedzi bez zbędnej zwłoki, w terminie nie dłuższym jednak niż do 14 dni od zgłoszenia reklamacji, a w sytuacji, gdy dla prawidłowego rozpatrzenia reklamacji konieczne jest przeprowadzenie ustaleń wymagających dłuższego czasu, to termin rozpatrzenia reklamacji i udzielenia odpowiedzi może być przedłużony do 30 dni, po przesłaniu zawiadomienia osobie, która złożyła reklamację.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wniosku Odbiorcy Usług o sprawdzenie prawidłowości działania wodomierza głównego, termin rozpatrzenia reklamacji uzależniony jest od terminu wykonania ekspertyzy przez podmiot mający stosowne uprawnienia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Na czas przeprowadzenia ekspertyzy Przedsiębiorstwo kanalizacyjne dostarczy wodomierz zastępcz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Koszty ekspertyzy pokrywa Odbiorca usług w przypadku, gdy ekspertyza wykazała, że wodomierz działa prawidłowo, a ekspertyza wykonana została na wniosek Odbiorcy usług, lub gdy ekspertyza wykazała, że wodomierz działa niepoprawnie, a ekspertyza została zlecona przez Przedsiębiorstwo kanalizacyjne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 Zgłoszenie przez odbiorcę usług zastrzeżeń do wysokości faktury nie wstrzymuje jej zapłaty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 przypadku nadpłaty zalicza się ją na poczet przyszłych należności lub, na pisemny wniosek odbiorcy usług, zwraca się ją w terminie 14 dni od dnia złożenia wniosku w tej spraw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§ 1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a za usługi świadczone przez Przedsiębiorstwo kanalizacyjne odbywają się na podstawie określonych w taryfach cen i stawek opłat oraz ilości odprowadzonych ścieków, według poniższych zasad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ość odprowadzanych ścieków ustala się według wskazań zużycia wody na wodomierzach lub przepływomierzu, zainstalowanych, na każdym przyłączu wodociągowym przez Odbiorcę Usług lub podmiot prowadzący działalność w zakresie zbiorowego zaopatrzenia w wodę i uznany przez Przedsiębiorstwo kanalizacyj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y obrachunkowe dla rozliczeń dokonywanych na podstawie niniejszej umowy wynoszą dwa miesiące. Strony dopuszczają możliwość skrócenia okresu obrachunkowego  do jednego miesią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kanalizacyjne wystawia faktury po zakończeniu okresu obrachunkoweg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czyty wodomier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prowadza się w dni robocze w godzinach 7:00 – 15:00 or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datkowo </w:t>
        <w:br/>
        <w:t xml:space="preserve">w godzinach 15:00 – 20:00, w uzasadnionych przypadkach dopuszcza się możliwość dokonania odczytu w sobotę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gdy nie dokonano odczytu wodomierzy strony dopuszczają możliwość wystawienia faktury na postawie 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ych przekazanych przez Odbiorcę usług osobiście bądź w formie telefonicznej, listownej bądź  elektronicznej,   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j ilości ścieków wyliczonej </w:t>
      </w: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w okresie 3 miesięcy z poprzednich okresów obrachunkowych, </w:t>
      </w:r>
    </w:p>
    <w:p>
      <w:pPr>
        <w:pStyle w:val="Default"/>
        <w:tabs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W przypadku o którym mowa w § 10 ust. 1 pkt 5 Przedsiębiorstwo kanalizacyjne dokonuje        uzgodnienia z Odbiorcą Usług terminu wykonania odczytu wodomierz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Odbiorca Usług dokonuje zapłaty za odprowadzone ścieki w terminie wskazanym w fakturze, który nie może być krótszy niż 14 dni od daty jej wysłania lub doręczenia w inny sposób. </w:t>
      </w:r>
    </w:p>
    <w:p>
      <w:pPr>
        <w:pStyle w:val="Default"/>
        <w:tabs>
          <w:tab w:val="clear" w:pos="709"/>
          <w:tab w:val="left" w:pos="18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Zwłoka w nieterminowym uregulowaniu należności powoduje naliczanie odsetek ustawowych, </w:t>
      </w:r>
    </w:p>
    <w:p>
      <w:pPr>
        <w:pStyle w:val="Default"/>
        <w:tabs>
          <w:tab w:val="clear" w:pos="709"/>
          <w:tab w:val="left" w:pos="540" w:leader="none"/>
        </w:tabs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Wpłaty Odbiorcy Usług są zaliczane w następującej kolejności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ności zaległe,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setki za opóźnienie,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rStyle w:val="WWZnakiprzypiswdolnych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/>
        <w:t xml:space="preserve"> </w:t>
      </w:r>
      <w:r>
        <w:rPr/>
        <w:t>należności bieżące,</w:t>
      </w:r>
    </w:p>
    <w:p>
      <w:pPr>
        <w:pStyle w:val="Normal"/>
        <w:jc w:val="center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1</w:t>
        <w:b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Należności za odprowadzane ścieki będą pobierane </w:t>
      </w:r>
      <w:r>
        <w:rPr>
          <w:rFonts w:cs="Arial" w:ascii="Arial" w:hAnsi="Arial"/>
          <w:color w:val="000000"/>
          <w:sz w:val="20"/>
          <w:szCs w:val="20"/>
        </w:rPr>
        <w:t>według stawek i cen, określonych w taryfie</w:t>
      </w: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 zatwierdzonej w trybie art. 24 ustawy z dnia 7 czerwca  2001 r. o zbiorowym zaopatrzeniu w wodę i zbiorowym odprowadzaniu ścieków, obowiązujących w okresie rozliczeniowym, podanych każdorazowo do publicznej wiadomości w sposób zwyczajowo przyjęty </w:t>
      </w:r>
      <w:r>
        <w:rPr>
          <w:rFonts w:cs="Arial" w:ascii="Arial" w:hAnsi="Arial"/>
          <w:color w:val="000000"/>
          <w:sz w:val="20"/>
          <w:szCs w:val="20"/>
        </w:rPr>
        <w:t>bez stosowania zawiadomienia indywidualnego</w:t>
      </w: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 oraz na </w:t>
      </w:r>
      <w:r>
        <w:rPr>
          <w:rFonts w:cs="Arial" w:ascii="Arial" w:hAnsi="Arial"/>
          <w:color w:val="000000"/>
          <w:sz w:val="20"/>
          <w:szCs w:val="20"/>
        </w:rPr>
        <w:t>stronach internetowych Przedsiębiorstwa kanalizacyjnego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szana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  <w:t>Rozliczenie ilości świadczonych przez Przedsiębiorstwo  kanalizacyjne usług jest dokonywane na podstawie wskazań wodomierzy lub urządzenia pomiarowego lub na podstawie umowy, przynajmniej raz w roku oraz zawsze przy zmianie cen za ścieki.</w:t>
      </w:r>
    </w:p>
    <w:p>
      <w:pPr>
        <w:pStyle w:val="Normal"/>
        <w:numPr>
          <w:ilvl w:val="0"/>
          <w:numId w:val="17"/>
        </w:numPr>
        <w:jc w:val="both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W przypadku stwierdzenia niesprawności wodomierzy głównych albo urządzeń pomiarowych lub okresowego braku odczytu, ilość odprowadzanych ścieków ustala się na podstawie średniego zużycia wody w okresie 3 miesięcy przed stwierdzeniem nieprawidłowości wodomierz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gdy nie jest to możliwe - na podstawie średniego zużycia wody w analogicznym okresie roku ubiegłego lub iloczynu średniomiesięcznego zużycia wody w roku ubiegłym i liczby miesięcy nieprawidłowego działania wodomierza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W przypadku stwierdzenia niesprawności wodomierzy albo urządzeń pomiarowych lub okresowego braku możliwości odczytu w przypadku braku ustalenia ilości odprowadzanych ścieków w sposób opisany w § 11 ust. 3, ilość ścieków ustala się w oparciu o postanowienia Rozporządzenia Ministra Infrastruktury  </w:t>
      </w:r>
      <w:r>
        <w:rPr>
          <w:rFonts w:eastAsia="Times New Roman" w:cs="Arial" w:ascii="Arial" w:hAnsi="Arial"/>
          <w:color w:val="000000"/>
          <w:sz w:val="20"/>
          <w:szCs w:val="20"/>
        </w:rPr>
        <w:t>z dnia 14 stycznia 2002 r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sprawie określenia przeciętnych norm zużycia wod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U.02.8.70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stwierdzenia faktu, że kanalizacja sanitarna na terenie nieruchomości, o której mowa w § 3 wykonana jest w ten sposób, że mogą do niej trafiać wody opadowe, roztopowe lub drenażowe, Przedsiębiorstwo kanalizacyjne ma prawo podwyższyć opłatę za odbiór ścieków do pięciokrotnej wartości stawek przewidzianych w taryfie na okres od dnia stwierdzenia tego faktu do czasu usunięcia nieprawidłowości i spisania protokołu potwierdzającego wykonanie prac, z tym, że okres naliczenia podwyższonych opłat nie może być krótszy niż 1 miesiąc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stężenia zanieczyszczeń ścieków, ponad wartości wykazane w załączniku do umowy, co ustalone zostanie na podstawie badania laboratoryjnego dla próbki jednorazowej, Przedsiębiorstwo kanalizacyjne, oprócz innych działań przewidzianych umową lub przepisami prawa, może naliczyć opłaty dodatkowe według zasad określonych w cenniku-taryfi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Odbiorcę Usług obciążają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należności za świadczone usługi przez Przedsiębiorstwo kanalizacyjne, w tym również odsetki za nieterminowe uregulowanie należnośc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koszty i szkody powstałe na skutek samowolnego wykonania podłączeń lub rozbudowy instalacji </w:t>
        <w:br/>
        <w:t>z naruszeniem obowiązujących norm i przepis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>
          <w:rStyle w:val="WWZnakiprzypiswdolnych"/>
          <w:rFonts w:cs="Arial"/>
          <w:position w:val="0"/>
          <w:sz w:val="24"/>
          <w:vertAlign w:val="baseline"/>
        </w:rPr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koszty usług pogotowia kanalizacyjnego w przypadku uszkodzeń instalacji i urządzeń kanalizacyjnych będących w posiadaniu Odbiorcy Usług i nie będących w eksploatacji Przedsiębiorstwa kanalizacyjneg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Style w:val="WWZnakiprzypiswdolnych"/>
          <w:rFonts w:cs="Arial" w:ascii="Arial" w:hAnsi="Arial"/>
          <w:bCs/>
          <w:color w:val="000000"/>
          <w:position w:val="0"/>
          <w:sz w:val="20"/>
          <w:sz w:val="20"/>
          <w:szCs w:val="20"/>
          <w:vertAlign w:val="baseline"/>
        </w:rPr>
        <w:t xml:space="preserve">OKRES OBOWIĄZYWANIA UMOWY, ODPOWIEDZIALNOŚĆ, WYPOWIEDZENIE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Umowa zostaje zawarta na czas nieokreślony, z mocą obowiązującą od daty podpisania i może ulec zmianie za zgodą stron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Zmiana umowy następuje przez zawarcie nowej umowy lub w formie aneksu do umowy na piśmie pod rygorem nieważnośc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W razie zmiany właściciela (władającego) nieruchomości, Odbiorcę Usług obciąża obowiązek ponoszenia opłaty za ścieki do czasu przejęcia obowiązków Odbiorcy Usług przez następcę prawnego, lub dokonania </w:t>
        <w:br/>
        <w:t>zamknięcie przyłącza kanal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color w:val="000000"/>
          <w:position w:val="0"/>
          <w:sz w:val="20"/>
          <w:sz w:val="20"/>
          <w:szCs w:val="20"/>
          <w:vertAlign w:val="baseline"/>
        </w:rPr>
        <w:t>§ 14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Umowa może być rozwiązana przez Odbiorcę usług z zachowaniem 3 miesięcznego okresu     wypowiedzenia,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Rozwiązanie przez Odbiorcę Usług umowy za wypowiedzeniem następuje poprzez złożenie pisemnego oświadczenia woli w siedzibie Przedsiębiorstwa kanalizacyjnego lub przesłania takiego oświadczenia listem poleconym </w:t>
      </w:r>
      <w:r>
        <w:rPr>
          <w:rFonts w:cs="Arial" w:ascii="Arial" w:hAnsi="Arial"/>
          <w:color w:val="000000"/>
          <w:sz w:val="20"/>
          <w:szCs w:val="20"/>
        </w:rPr>
        <w:t>lub doręczone w inny skuteczny sposó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. Przedsiębiorstwo kanalizacyjne może rozwiązać umowę z zachowaniem 3 miesięcznego okresu   wypowiedzenia, w przypadku stwierdzenia następujących okoliczności 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yłącze kanalizacyjne wykonano niezgodnie z przepisami prawa, normami, zasady sztuki budowlanej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akość odprowadzanych ścieków nie spełnia wymogów określonych w umowie, przepisach prawa lub stwierdzono celowe uszkodzenie albo pominięcie urządzenia pomiarowego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ostało stwierdzone nielegalne odprowadzanie ścieków, to jest bez zawarcia umowy, jak również przy uszkodzonych albo pominiętych wodomierzach lub urządzeniach pomiarowych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orca usług nie uiścił należności za dwa pełne okresy obrachunkowe, następujące po dniu otrzymania upomnienia w sprawie uregulowania zaległej opłaty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aistnienia innych przyczyn niezależnych od Przedsiębiorstwa kanalizacyjnego uniemożliwiających świadczenie usług na rzecz Odbiorcy Usług,</w:t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4. Przedsiębiorstwo kanalizacyjne może rozwiązać umowę bez zachowania okresu wypowiedzenia, </w:t>
        <w:br/>
        <w:t xml:space="preserve">w przypadku, gdy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dbiorca usług nie uiścił należności za pełne dwa okresy obrachunkowe, następujące po dniu otrzymania upomnienia w sprawie uregulowania zaległej opłat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wierdzono uszkodzenie lub pominięcie wodomierzy lub urządzeń pomiarowych, a Odbiorca usług pomimo otrzymania wezwania do dokonania naprawy nie dokonał jej w terminie 21 dni od doręczenia wezwa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 usług ze swojej winy lub z powodów leżących po jego stronie nie uzgodnił terminu o którym mowa w § 10 ust. 1 pkt 6 niniejszej umowy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   Umowa wygasa w przypadku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śmierci Odbiorcy usług będącego osobą fizyczną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kończenia postępowania upadłościowego w celu likwidacji lub likwidacyjnego strony będącej przedsiębiorcą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traty przez Przedsiębiorstwo kanalizacyjne zezwolenia na prowadzenie działalności.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1429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5</w:t>
      </w:r>
    </w:p>
    <w:p>
      <w:pPr>
        <w:pStyle w:val="Normal"/>
        <w:ind w:left="1429" w:hanging="0"/>
        <w:rPr/>
      </w:pPr>
      <w:r>
        <w:rPr/>
      </w:r>
    </w:p>
    <w:p>
      <w:pPr>
        <w:pStyle w:val="Default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Jeżeli w okresie wypowiedzenia, o którym mowa w § 14 nowy właściciel lub użytkownik nieruchomości        zawrze z Przedsiębiorstwem kanalizacyjnym nową umowę o odprowadzanie ścieków, wchodzącą w życie </w:t>
        <w:br/>
        <w:t xml:space="preserve">w tym okresie i dotyczącą tej samej nieruchomości, niniejsza umowa ulega rozwiązaniu z dniem wejścia </w:t>
        <w:br/>
        <w:t xml:space="preserve">w życie nowej umowy. </w:t>
      </w:r>
    </w:p>
    <w:p>
      <w:pPr>
        <w:pStyle w:val="Default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W przypadku przeniesienia własności nieruchomości na inną osobę bez wcześniejszego wypowiedzenia umowy, Odbiorca Usług powinien niezwłocznie pisemnie zawiadomić o tym Przedsiębiorstwo kanalizacyjne, wskazując jednocześnie nowego właściciela oraz dostarczyć do siedziby Przedsiębiorstwa kanalizacyjnego dokument potwierdzający przeniesienie własności nieruchomości. W takiej sytuacji, niniejsza Umowa może ulec rozwiązaniu na mocy porozumienia stron, z chwilą dostarczenia do siedziby Przedsiębiorstwa kanalizacyjnego dokumentu potwierdzającego przeniesienie własności nieruchomości. </w:t>
      </w:r>
    </w:p>
    <w:p>
      <w:pPr>
        <w:pStyle w:val="Default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mowa ulega rozwiązaniu bez zachowania okresu wypowiedzenia w przypadku zawarcia nowej umowy przez nowego właściciela nieruchomości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 czasu rozwiązania niniejszej umowy Odbiorca usług ponosi odpowiedzialność za wszelkie należności wynikające z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Cs/>
          <w:color w:val="000000"/>
          <w:position w:val="0"/>
          <w:sz w:val="20"/>
          <w:sz w:val="20"/>
          <w:szCs w:val="20"/>
          <w:vertAlign w:val="baseline"/>
        </w:rPr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6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1. Strony zgodnie postanawiają, że wszelkie pisma stron związane z niniejszą umową będą doręczane na adres: dla Przedsiębiorstwa kanalizacyjnego – Gmina Mszana Dolna, ul. Spadochroniarzy 6, 34-730 Mszana Dolna, dla  Odbiorcy usług </w:t>
      </w:r>
      <w:r>
        <w:rPr>
          <w:rStyle w:val="WWZnakiprzypiswdolnych"/>
          <w:rFonts w:cs="Arial" w:ascii="Arial" w:hAnsi="Arial"/>
          <w:b/>
          <w:color w:val="000000"/>
          <w:position w:val="0"/>
          <w:sz w:val="20"/>
          <w:sz w:val="20"/>
          <w:szCs w:val="20"/>
          <w:vertAlign w:val="baseline"/>
        </w:rPr>
        <w:t>Pan/i ……………………………………</w:t>
      </w: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 być dokonana tylko w formie pisemnej. Odbiorca usług zobowiązuje się niezwłocznie powiadomić Przedsiębiorstwo kanalizacyjne                o każdorazowej zmianie adres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shd w:fill="FFFF00" w:val="clear"/>
        </w:rPr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trony zgodnie postanawiają, że nie wymaga zmiany umow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adresu korespondencyjnego Odbiorcy usł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liczby osób o której mowa w § 3 ust. 2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w zakresie sposobu zaopatrzenia w wodę i zastosowanych urządzeniach pomiarow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taryfy obowiązującej w Przedsiębiorstwie kanalizacyj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decyzji - zezwolenia udzielonego na prowadzenie działalności gospodarczej w zakresie zbiorowego odprowadzania ście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pisów powszechnie obowiązują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informacji o wyposażeniu nieruchomości w instalacje i urządzeni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 nieuregulowanych w Umowie mają odpowiednie zastosowanie przepisy ustawy z dnia 7 czerwca 2001r. o zbiorowym zaopatrzeniu w wodę i zbiorowym odprowadzaniu ścieków, przepisy wykonawcze do wskazanej ustawy oraz właściw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§ 19 </w:t>
      </w:r>
      <w:r>
        <w:rPr>
          <w:b/>
          <w:color w:val="000000"/>
          <w:sz w:val="20"/>
          <w:szCs w:val="20"/>
        </w:rPr>
        <w:br/>
      </w:r>
    </w:p>
    <w:p>
      <w:pPr>
        <w:pStyle w:val="Normal"/>
        <w:jc w:val="both"/>
        <w:rPr>
          <w:rStyle w:val="WWZnakiprzypiswdolnych"/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  <w:t>Spory zaistniałe w związku z realizacją niniejszej Umowy będą załatwiane w drodze polubownej, a w przypadku niemożności ich załatwienia w ten sposób, strony poddają spór pod rozstrzygnięcie właściwego Sądu Powszechnego.</w:t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Strony zgodnie oświadczają, że w przypadku wystąpienia odprowadzania ścieków do urządzeń Przedsiębiorstwa kanalizacyjnego w okresie od dnia włączenia Odbiorcy usług do czasu zawarcia umowy, rozliczenie za ten okres następować będzie w oparciu o wyliczenie dokonane przez Przedsiębiorstwo kanalizacyjne i zawarte w nocie księgowej przesłanej odbiorcy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chwilą zawarcia niniejszej Umowy tracą moc wszelkie obowiązujące umowy oraz ustalenia zawarte wcześniej pomiędzy stronami dotyczące odprowadzania ścieków z nieruchomości określonej w § 3 ust. 1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kanalizacyjne informuje, iż dane osobowe Odbiorcy Usług podlegają ochronie zgodnie </w:t>
        <w:br/>
        <w:t xml:space="preserve">z przepisami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bidi="ar-SA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Załącznik 5 do niniejszej umowy stanowi </w:t>
      </w:r>
      <w:r>
        <w:rPr>
          <w:rFonts w:cs="Arial" w:ascii="Arial" w:hAnsi="Arial"/>
          <w:bCs/>
          <w:color w:val="000000"/>
          <w:sz w:val="20"/>
          <w:szCs w:val="20"/>
        </w:rPr>
        <w:t>Klauzula informacyjna związana z procesem przetwarzania danych osobowych w  Gmina Mszana Dol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23</w:t>
      </w:r>
    </w:p>
    <w:p>
      <w:pPr>
        <w:pStyle w:val="Normal"/>
        <w:rPr>
          <w:rStyle w:val="WWZnakiprzypiswdolnych"/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1. Załączniki wymienione w umowie stanowią integralną część umowy </w:t>
      </w:r>
      <w:r>
        <w:rPr>
          <w:rFonts w:cs="Arial" w:ascii="Arial" w:hAnsi="Arial"/>
          <w:color w:val="000000"/>
          <w:sz w:val="20"/>
          <w:szCs w:val="20"/>
        </w:rPr>
        <w:t xml:space="preserve">i należy je odczytywać łącznie </w:t>
        <w:br/>
        <w:t>z umow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ałączniki do niniejszej umowy stanowią 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ument potwierdzający tytuł prawny Odbiorcy usług do nieruchom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enia Odbiorcy Usług – załącznik Nr 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i standardy jakości ściekó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załącznik Nr 3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formacja o obowiązującej taryfie – załącznik Nr 4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lauzula informacyjna związana z procesem przetwarzania danych osobowych w Gminie Mszana Dolna sp. – załącznik nr 5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WW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WWZnakiprzypiswdolnych"/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§ 24</w:t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Umowa niniejsza sporządzona została w dwóch jednobrzmiących egzemplarzach, po jednym dla każdej ze stron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WWZnakiprzypiswdolnych"/>
          <w:rFonts w:cs="Arial" w:ascii="Arial" w:hAnsi="Arial"/>
          <w:b/>
          <w:color w:val="000000"/>
          <w:position w:val="0"/>
          <w:sz w:val="20"/>
          <w:sz w:val="20"/>
          <w:szCs w:val="20"/>
          <w:vertAlign w:val="baseline"/>
        </w:rPr>
        <w:t xml:space="preserve">Przedsiębiorstwo  kanalizacyjne:                                                            Odbiorca Usług:                                                                                                                            </w:t>
        <w:tab/>
      </w:r>
      <w:r>
        <w:rPr>
          <w:rStyle w:val="WW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  <w:t>ZAŁĄCZNIK NR 2 DO UMOWY NR ……………….. z dnia   …………………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ŚWIADCZENIA ODBIORCY USŁUG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UCZ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ostałem pouczony o odpowiedzialności karnej za przestępstwo z art. 286 §1 ustawy z dnia 6 czerwca 1997r. Kodeks Karny (Dz.U. 1997.88.553) 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)”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oinformowany o odpowiedzialności karnej, za składanie fałszywego oświadczenia wynikającej z art. 233 § 1 kodeksu kar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 rygorem  tej odpowiedzialności składam niniejsze oświadczenie i jednocześnie  zobowiązuję się do niezwłocznego przekazania informacji na piśmie w przypadku, gdy podane, w niniejszym załączniku dane, ulegną zmian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Mszana Dolna, d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………………………… 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(data ),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 INFORMACJA O WYPOSAŻENIU NIERUCHOMOŚCI W INSTALACJE, URZĄDZENIA ORAZ            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ZAOPATRZENIA W WODĘ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>1. Nieruchomość posiada ujęcie wody</w:t>
      </w:r>
      <w:r>
        <w:rPr>
          <w:rFonts w:cs="Arial" w:ascii="Arial" w:hAnsi="Arial"/>
          <w:color w:val="000000"/>
          <w:kern w:val="2"/>
          <w:lang w:bidi="ar-SA"/>
        </w:rPr>
        <w:t>*</w:t>
      </w: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>Własny wodociąg (studnia)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bidi="ar-SA"/>
        </w:rPr>
        <w:t xml:space="preserve">Wodociąg zbiorowy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>Ujęcie wody własne jest opomiarowane wodomierzem nr ………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 xml:space="preserve">Ujęcie wody z wodociągu jest opomiarowane wodomierzem nr ……………………………….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 xml:space="preserve">Woda bezpowrotnie zużyta jest opomiarowana wodomierzem nr ………………………………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>Inne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 xml:space="preserve">2.Instalacje wodociągowe doprowadzające wodę do nieruchomości są wybudowane w taki sposób, że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bidi="ar-SA"/>
        </w:rPr>
        <w:t xml:space="preserve">   </w:t>
      </w: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  <w:t>wszystka woda zużywana w  nieruchomości mierzona jest przez zamontowane wodomierz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ar-SA"/>
        </w:rPr>
        <w:t>*niepotrzebne skreślić , poprawne zakreśli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Budynek/lokal wyposażony jest w instalacje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3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posażenie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Wodociąg bez ubikacji i łazienki (brak kanalizacji), pobór wody ze zdroju podwórzowego lub uliczneg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Wodociąg, ubikacja, łazienka, lokalne źrodło ciepłej wody (piecyk węglowy, gazowy – gaz z butli, elektryczny, bojler)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Wodociąg, ubikacja bez łazienk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Wodociąg, ubikacja, łazienka, dostawa ciepłej wody do mieszkania (z elektrocieplowni, kotłowni osiedlowej lub blokowej)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Wodociąg, zlew kuchenny, WC, brak łazienki </w:t>
              <w:br/>
              <w:t>i ciepłej wody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INFORMACJA O LICZBIE OSÓB KORZYSTAJĄCYCH Z KANALIZACJI W NIERUCHOMOŚCI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Liczba osób zameldowanych w w/w nieruchomości wynosi …………….. osób, a to: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81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 …………………………..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81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…………………………...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iczba osób niezameldowanych, a mieszkających w w/w nieruchomości wynosi ………. osób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/>
      </w:pPr>
      <w:r>
        <w:rPr>
          <w:rFonts w:cs="Arial" w:ascii="Arial" w:hAnsi="Arial"/>
          <w:color w:val="000000"/>
          <w:sz w:val="20"/>
          <w:szCs w:val="20"/>
        </w:rPr>
        <w:t>3. Liczba osób pracująca w w/w nieruchomości wynosi………..osób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przyjąłem/ęłam do wiadomości, że rozliczenie w oparciu o przeciętne normy zużycia wody odbywają się w oparciu o liczbę osób zameldowanych oraz przebywających  w nieruchomości w okresie czasu jakim jest dob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większenia  liczby osób wymienionych w punkcie 1 – 3  do rozliczenia za zrzut ścieków oraz zmiany wyposażenia nieruchomości w instalacje, zobowiązuje się pisemnie powiadomić Spółkę niezwłocznie lecz nie później niż 3 dni od dnia, w którym nastąpiła zmiana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ejscowość, data 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pisy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2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Imię i nazwisko …………………………………….. PESEL ……………………..cechy dok. tożsamośc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  <w:t>ZAŁĄCZNIK NR 3 DO UMOWY NR ……………………….   z dnia   ……………………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ar-SA"/>
        </w:rPr>
        <w:t>KRYTERIA I STANDARDY JAKOŚCI ŚCIEKÓW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60"/>
        <w:gridCol w:w="1280"/>
        <w:gridCol w:w="152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Parametr zanieczysz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Jednost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 xml:space="preserve">Dopuszczalna wartość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Odczyn p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,5-9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Temperatu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bidi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C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BZ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bidi="ar-SA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ChZ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Zawiesina ogól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Zawiesina łatwoopadając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l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Azot ogól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N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Fosfor ogól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P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Chlor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C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Siarcza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Substancje ekstrahujące się eterem naftowy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Węglowodory ropopochod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Ołów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Chr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ied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Niki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Cyn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Rtę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Kad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Mszana Dolna, d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………………………… 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(data), (podpis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  <w:t>ZAŁĄCZNIK NR 4 DO UMOWY NR ……………………….   z dnia   ……………………....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5943600" cy="0"/>
                <wp:effectExtent l="3175" t="3175" r="3175" b="3175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8.05pt" to="476.6pt,18.05pt" ID="Łącznik prostoliniowy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Courier New" w:hAnsi="Courier New" w:eastAsia="Times New Roman" w:cs="Courier New"/>
          <w:lang w:eastAsia="ar-SA" w:bidi="ar-SA"/>
        </w:rPr>
      </w:pPr>
      <w:r>
        <w:rPr>
          <w:rFonts w:eastAsia="Times New Roman" w:cs="Courier New" w:ascii="Courier New" w:hAnsi="Courier New"/>
          <w:lang w:eastAsia="ar-SA" w:bidi="ar-SA"/>
        </w:rPr>
      </w:r>
    </w:p>
    <w:p>
      <w:pPr>
        <w:pStyle w:val="Normal"/>
        <w:widowControl/>
        <w:jc w:val="center"/>
        <w:rPr>
          <w:rFonts w:ascii="Courier New" w:hAnsi="Courier New"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Courier New" w:hAnsi="Courier New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Wysokość cen i stawek opłat za zbiorowe odprowadzanie ścieków w I roku taryfowym,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tj. od 1 do 12 miesiąca 2023 r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0"/>
        <w:gridCol w:w="3118"/>
        <w:gridCol w:w="20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bookmarkStart w:id="0" w:name="_Hlk514064414"/>
            <w:bookmarkEnd w:id="0"/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Taryfowa grupa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Cena/stawka netto w okresie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d 1 do 12 miesiąca 2023 r.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bookmarkStart w:id="1" w:name="_Hlk514062300"/>
            <w:bookmarkEnd w:id="1"/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Grupa I – 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ścieki bytowe z budynków mieszkalnych, zamieszkania zbiorowego oraz użyteczności publicznej powstające w wyniku ludzkiego metabolizmu lub funkcjonowania gospodarstw domowych, lub mieszanina ścieków bytowych ze ściekami przemysłowymi powstałe w związku z prowadzoną działalnością handlową, usługową, składową, transportową nie wymienione w Grupie II (jeżeli po przeprowadzonych badaniach ustalono, że ich skład ilościowo-jakościowy nie odbiega znacznie (nie więcej niż 10%) i nie zawierają pierwiastków chemicznych szczególnie niebezpiecznych dla środowis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Cena w zł za 1 m³ odprowadzanych ście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8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Opłata abonamentowa    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zł/odbiorcę/1 m-c  (wskazanie urządzenia pomiaroweg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51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  <w:bookmarkStart w:id="2" w:name="_Hlk514065137"/>
            <w:bookmarkStart w:id="3" w:name="_Hlk514065137"/>
            <w:bookmarkEnd w:id="3"/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Opłata abonamentowa     zł/odbiorcę/2 m-c                                      (wskazanie urządzenia pomiaroweg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,1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Opłata abonamentowa     zł/odbiorcę/1 m-c                                      (przeciętne normy zużyc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9</w:t>
            </w:r>
          </w:p>
        </w:tc>
      </w:tr>
      <w:tr>
        <w:trPr>
          <w:trHeight w:val="8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Opłata abonamentowa     zł/odbiorcę/2 m-c                                      (przeciętne normy zużyc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,38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Arial" w:cs="Arial"/>
          <w:bCs/>
          <w:iCs/>
          <w:sz w:val="20"/>
          <w:szCs w:val="20"/>
          <w:lang w:bidi="ar-SA"/>
        </w:rPr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(miejscowość, data) (podpis)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0"/>
          <w:szCs w:val="20"/>
          <w:shd w:fill="C0C0C0" w:val="clear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shd w:fill="C0C0C0" w:val="clear"/>
          <w:lang w:bidi="ar-SA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  <w:t>ZAŁĄCZNIK NR 5 DO UMOWY NR ……………………….   z dnia   ……………………....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C0C0C0" w:val="clea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 xml:space="preserve">Klauzula informacyjna związana z procesem przetwarzania danych osobowych w „Gmina Mszana Dolna” </w:t>
      </w:r>
    </w:p>
    <w:p>
      <w:pPr>
        <w:pStyle w:val="Normal"/>
        <w:widowControl/>
        <w:suppressAutoHyphens w:val="false"/>
        <w:jc w:val="right"/>
        <w:rPr>
          <w:rFonts w:ascii="Arial" w:hAnsi="Arial" w:eastAsia="Arial" w:cs="Arial"/>
          <w:bCs/>
          <w:iCs/>
          <w:sz w:val="20"/>
          <w:szCs w:val="20"/>
          <w:lang w:bidi="ar-SA"/>
        </w:rPr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(miejscowość, data) (podpis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Jako Administrator Pani/Pana Danych Osobowych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Informuję, że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pacing w:val="-2"/>
          <w:sz w:val="20"/>
          <w:szCs w:val="20"/>
          <w:lang w:eastAsia="ar-SA" w:bidi="ar-SA"/>
        </w:rPr>
      </w:pPr>
      <w:r>
        <w:rPr>
          <w:sz w:val="20"/>
          <w:szCs w:val="20"/>
        </w:rPr>
        <w:t>1.    Administratorem Pani/Pana danych osobowych przetwarzanych w Urzędzie Gminy Mszana Dolna jest: Wójt Gminy</w:t>
      </w:r>
      <w:bookmarkStart w:id="4" w:name="_msoanchor_1"/>
      <w:bookmarkEnd w:id="4"/>
      <w:r>
        <w:rPr>
          <w:sz w:val="20"/>
          <w:szCs w:val="20"/>
        </w:rPr>
        <w:t>, z siedzibą w Mszanie Dolnej,   ul . Spadochroniarzy 6, 34-730 Mszana Dolna</w:t>
        <w:br/>
        <w:t xml:space="preserve">2.    Jeśli ma Pani/Pan pytania dotyczące sposobu i zakresu przetwarzania Pani/Pana danych osobowych w zakresie działania    Urzędu Gminy Mszana Dolna, a także przysługujących Pani/Panu uprawnień, może się Pani/Pan skontaktować się z Inspektorem  Ochrony Danych w Urzędzie Gminy Mszana Dolna, Katarzyną Kozicką za pomocą adresu </w:t>
      </w:r>
      <w:hyperlink r:id="rId3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iod@mszana.pl</w:t>
        </w:r>
      </w:hyperlink>
      <w:r>
        <w:rPr>
          <w:sz w:val="20"/>
          <w:szCs w:val="20"/>
        </w:rPr>
        <w:t>,   bądź numeru telefonu +48512263577. Szczegółowe informacje będą  publikowane w Biuletynie Informacji Publicznej w zakładce „RODO”, dostępnej pod   adresem https://bip.malopolska.pl/ugmszanadolna,m,305465,rodo.html.</w:t>
        <w:br/>
        <w:t>3.    Administrator danych osobowych – Wójt Gminy Mszana Dolna - przetwarza Pani/Pana dane osobowe na podstawie obowiązujących     przepisów prawa, zawartych umów oraz na podstawie udzielonej zgody.</w:t>
        <w:br/>
        <w:t>4.    Pani/Pana dane osobowe przetwarzane są w celu/celach:</w:t>
        <w:br/>
        <w:t xml:space="preserve">    a)    wypełnienia obowiązków prawnych ciążących na Urzędzie Gminy Mszana Dolna;   </w:t>
        <w:br/>
        <w:t>    b)    realizacji umów zawartych z kontrahentami Urzędu Gminy Mszana Dolna;</w:t>
        <w:br/>
        <w:t>    c)    w pozostałych przypadkach Pani/Pana dane osobowe przetwarzane są wyłącznie na podstawie wcześniej udzielonej zgody w zakresie i      celu określonym w treści zgody.</w:t>
        <w:br/>
        <w:t>5.    W związku z przetwarzaniem danych w celach o których mowa w pkt 4 odbiorcami Pani/Pana danych osobowych mogą być:</w:t>
        <w:br/>
        <w:t xml:space="preserve">    a)    organy władzy publicznej oraz podmioty wykonujące zadania publiczne lub działające na zlecenie organów władzy publicznej,     w zakresie i w celach, które wynikają z przepisów powszechnie obowiązującego prawa; </w:t>
        <w:br/>
        <w:t xml:space="preserve">    b)    inne podmioty, które na podstawie stosownych umów podpisanych z Urzędem Gminy Mszana Dolna przetwarzają dane osobowe  dla których Administratorem jest Wójt Gminy </w:t>
      </w:r>
      <w:bookmarkStart w:id="5" w:name="_msoanchor_3"/>
      <w:bookmarkEnd w:id="5"/>
      <w:r>
        <w:rPr>
          <w:sz w:val="20"/>
          <w:szCs w:val="20"/>
        </w:rPr>
        <w:t>Mszana Dolna.</w:t>
        <w:br/>
        <w:t>6.    Pani/Pana dane osobowe będą przechowywane przez okres niezbędny do realizacji celów określonych w pkt 4, a po tym czasie   przez okres oraz w zakresie wymaganym przez przepisy powszechnie obowiązującego prawa.</w:t>
        <w:br/>
        <w:t xml:space="preserve">7.    W związku z przetwarzaniem Pani/Pana danych osobowych przysługują Pani/Panu następujące uprawnienia: </w:t>
        <w:br/>
        <w:t>    a)     prawo dostępu do danych osobowych, w tym prawo do uzyskania kopii tych danych;</w:t>
        <w:br/>
        <w:t>    b)     prawo do żądania sprostowania (poprawiania) danych osobowych – w przypadku gdy dane są nieprawidłowe lub niekompletne;</w:t>
        <w:br/>
        <w:t>    c)     prawo do żądania usunięcia danych osobowych (tzw. prawo do bycia zapomnianym), w przypadku gdy:</w:t>
        <w:br/>
        <w:t>             - dane nie są już niezbędne do celów, dla których były zebrane lub w inny sposób przetwarzane,</w:t>
        <w:br/>
        <w:t>             - osoba, której dane dotyczą, wniosła sprzeciw wobec przetwarzania danych osobowych,</w:t>
        <w:br/>
        <w:t>             - osoba, której dane dotyczą wycofała zgodę na przetwarzanie danych osobowych, która jest podstawą przetwarzania danych   i nie ma innej podstawy prawnej przetwarzania danych,</w:t>
        <w:br/>
        <w:t>             - dane osobowe przetwarzane są niezgodnie z prawem,</w:t>
        <w:br/>
        <w:t>             - dane osobowe muszą być usunięte w celu wywiązania się z obowiązku wynikającego z przepisów prawa;</w:t>
        <w:br/>
        <w:t>    d)     prawo do żądania ograniczenia przetwarzania danych osobowych – w przypadku, gdy:</w:t>
        <w:br/>
        <w:t>             - osoba, której dane dotyczą kwestionuje prawidłowość danych osobowych,</w:t>
        <w:br/>
        <w:t>             - przetwarzanie danych jest niezgodne z prawem, a osoba, której dane dotyczą, sprzeciwia się usunięciu danych, żądając w zamian ich ograniczenia,</w:t>
        <w:br/>
        <w:t>             - Administrator nie potrzebuje już danych dla swoich celów, ale osoba, której dane dotyczą, potrzebuje ich do ustalenia, obrony lub dochodzenia roszczeń,</w:t>
        <w:br/>
        <w:t>             - osoba, której dane dotyczą, wniosła sprzeciw wobec przetwarzania danych, do czasu ustalenia czy prawnie uzasadnione podstawy po stronie administratora są nadrzędne wobec podstawy sprzeciwu;</w:t>
        <w:br/>
        <w:t>    e)     prawo do przenoszenia danych – w przypadku gdy łącznie spełnione są następujące przesłanki:</w:t>
        <w:br/>
        <w:t>             - przetwarzanie danych odbywa się na podstawie umowy zawartej z osobą, której dane dotyczą lub na podstawie zgody  wyrażonej przez tą osobę,</w:t>
        <w:br/>
        <w:t>             - przetwarzanie odbywa się w sposób zautomatyzowany;    </w:t>
        <w:br/>
        <w:t>    f)     prawo sprzeciwu wobec przetwarzania danych – w przypadku gdy łącznie spełnione są następujące przesłanki:</w:t>
        <w:br/>
        <w:t>             - zaistnieją przyczyny związane z Pani/Pana szczególną sytuacją, w przypadku przetwarzania danych na podstawie zadania realizowanego w interesie publicznym lub w ramach sprawowania władzy publicznej przez Administratora,</w:t>
        <w:br/>
        <w:t xml:space="preserve">             - przetwarzanie jest niezbędne do celów wynikających z prawnie uzasadnionych interesów realizowanych przez Administratora  lub przez stronę trzecią, z wyjątkiem sytuacji, w których nadrzędny charakter wobec tych interesów mają interesy lub podstawowe prawa i wolności osoby, której dane dotyczą, wymagające ochrony danych osobowych, w szczególności gdy osoba,  której dane dotyczą jest dzieckiem. </w:t>
        <w:br/>
        <w:t xml:space="preserve">8.    W przypadku gdy przetwarzanie danych osobowych odbywa się na podstawie zgody osoby na przetwarzanie </w:t>
        <w:br/>
        <w:t>       danych osobowych (art. 6 ust. 1 lit a RODO), przysługuje Pani/Panu prawo do cofnięcia tej zgody w dowolnym momencie.  Cofnięcie to nie ma wpływu na zgodność przetwarzania, którego dokonano na podstawie zgody przed jej cofnięciem,  z obowiązującym prawem.</w:t>
        <w:br/>
        <w:t xml:space="preserve">9.    W przypadku powzięcia informacji o niezgodnym z prawem przetwarzaniu w Urzędzie Gminy Mszana Dolna Pani/Pana danych osobowych,  przysługuje Pani/Panu prawo wniesienia skargi do organu nadzorczego właściwego w sprawach ochrony danych osobowych. </w:t>
        <w:br/>
        <w:t xml:space="preserve">10.  W sytuacji, gdy przetwarzanie danych osobowych odbywa się na podstawie zgody osoby, której dane dotyczą, </w:t>
        <w:br/>
        <w:t>       podanie przez Panią/Pana danych osobowych Administratorowi ma charakter dobrowolny.</w:t>
        <w:br/>
        <w:t>11.  Podanie przez Panią/Pana danych osobowych jest obowiązkowe, w sytuacji gdy przesłankę przetwarzania danych osobowych   stanowi przepis prawa lub zawarta między stronami umowa.</w:t>
        <w:br/>
        <w:t>12.  Pani/Pana dane mogą być przetwarzane w sposób zautomatyzowany i nie będą profilowane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pacing w:val="-2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pacing w:val="-2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Wzór</w:t>
    </w:r>
    <w:r>
      <w:rPr>
        <w:rFonts w:eastAsia="Times New Roman" w:cs="Cambria" w:ascii="Cambria" w:hAnsi="Cambria"/>
      </w:rPr>
      <w:tab/>
    </w:r>
    <w:r>
      <w:rPr>
        <w:rFonts w:eastAsia="Times New Roman" w:cs="Cambria" w:ascii="Cambria" w:hAnsi="Cambria"/>
        <w:sz w:val="16"/>
        <w:szCs w:val="16"/>
      </w:rPr>
      <w:t xml:space="preserve">Strona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14</w:t>
    </w:r>
    <w:r>
      <w:rPr>
        <w:sz w:val="16"/>
        <w:szCs w:val="16"/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Arial" w:hAnsi="Arial" w:eastAsia="Lucida Sans Unicode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b/>
      <w:bCs/>
      <w:u w:val="single"/>
      <w:lang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color w:val="000000"/>
      <w:sz w:val="20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araba.pl/" TargetMode="External"/><Relationship Id="rId3" Type="http://schemas.openxmlformats.org/officeDocument/2006/relationships/hyperlink" Target="mailto:iod@msza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9:00Z</dcterms:created>
  <dc:creator>gosia</dc:creator>
  <dc:description/>
  <cp:keywords/>
  <dc:language>en-US</dc:language>
  <cp:lastModifiedBy>Rafał Pławecki</cp:lastModifiedBy>
  <cp:lastPrinted>2021-08-30T08:21:00Z</cp:lastPrinted>
  <dcterms:modified xsi:type="dcterms:W3CDTF">2023-04-26T11:50:00Z</dcterms:modified>
  <cp:revision>3</cp:revision>
  <dc:subject/>
  <dc:title>ZAŁĄCZNIK NR 1 DO UMOWY NR</dc:title>
</cp:coreProperties>
</file>