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9 </w:t>
            </w:r>
            <w:r>
              <w:rPr>
                <w:rFonts w:cs="Tahoma" w:ascii="Georgia" w:hAnsi="Georgia"/>
                <w:sz w:val="22"/>
                <w:szCs w:val="22"/>
              </w:rPr>
              <w:t>maja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a meteorologicznego Nr 4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5:00 dnia 19.05.2015 do godz. 24:00 dnia 19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10 mm do 15 mm, lokalnie do 25 mm, oraz porywami wiatru do 75 km/h. Lokalnie opady gradu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ymon Pys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19 dnia 19.05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woj.malopolskie od 15:00/19.05 do 24:00/19.05.2015 deszcz do 25 mm, porywy do 7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9:00Z</dcterms:created>
  <dc:creator>lbom</dc:creator>
  <dc:description/>
  <cp:keywords/>
  <dc:language>en-US</dc:language>
  <cp:lastModifiedBy>zkra</cp:lastModifiedBy>
  <cp:lastPrinted>2012-12-29T07:28:00Z</cp:lastPrinted>
  <dcterms:modified xsi:type="dcterms:W3CDTF">2015-05-19T05:57:00Z</dcterms:modified>
  <cp:revision>42</cp:revision>
  <dc:subject/>
  <dc:title/>
</cp:coreProperties>
</file>