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0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9 mar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0:00 dnia 29.03.2016 do godz. 20:00 dnia 29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burz z opadami deszczu od 5 mm do 10 mm oraz porywami wiatru do 75 km/h. Burze przemieszczać się będą z zachodu na wschód województ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6:54 dnia 29.03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BURZE/1 malopolskie od 13:00/29.03 do 20:00/29.03.2016 deszcz 10 mm, porywy 7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 małopolskie, burze po południu i wieczorem 29.03, opady deszczu do 10 mm, porywy wiatru do 7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5:00Z</dcterms:created>
  <dc:creator>lbom</dc:creator>
  <dc:description/>
  <cp:keywords/>
  <dc:language>en-US</dc:language>
  <cp:lastModifiedBy>dbro</cp:lastModifiedBy>
  <cp:lastPrinted>2016-03-29T07:16:00Z</cp:lastPrinted>
  <dcterms:modified xsi:type="dcterms:W3CDTF">2016-03-29T05:17:00Z</dcterms:modified>
  <cp:revision>10</cp:revision>
  <dc:subject/>
  <dc:title/>
</cp:coreProperties>
</file>