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45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wieje/zamiecie śnieżne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3:00 dnia 13.01.2017 do godz. 11:00 dnia 13.01.2017</w:t>
            </w:r>
          </w:p>
        </w:tc>
      </w:tr>
      <w:tr>
        <w:trPr>
          <w:trHeight w:val="65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zawieje i zamiecie śnieżne spowodowane wiatrem o średniej prędkości od 15 km/h do 30 km/h, z porywami do 70 km/h, z kierunków południowych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.Prawdopodobieństwo wystąpienia zjawiska (%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07:30 dnia 13.01.2017 OSTRZEŻENIE nr 14 na OBLODZENIE/1 wydane o godz.13:11 dnia 12.01.2017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7:40 dnia 12.01.2017</w:t>
            </w:r>
          </w:p>
        </w:tc>
      </w:tr>
      <w:tr>
        <w:trPr>
          <w:trHeight w:val="749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ZAMIEC SNIEZNA/1 malopolskie.poludniowy od 03:00/13.01 do 11:00/13.01.2017 wiatr S, predkosc do 30 km/h, porywy do 70 km/h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8110</wp:posOffset>
                </wp:positionV>
                <wp:extent cx="29724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8.45pt;mso-wrap-distance-left:9.05pt;mso-wrap-distance-right:9.05pt;mso-wrap-distance-top:0pt;mso-wrap-distance-bottom:0pt;margin-top:9.3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4:00Z</dcterms:created>
  <dc:creator>lbom</dc:creator>
  <dc:description/>
  <dc:language>en-US</dc:language>
  <cp:lastModifiedBy>pmarcinkowski</cp:lastModifiedBy>
  <cp:lastPrinted>2017-01-12T17:48:00Z</cp:lastPrinted>
  <dcterms:modified xsi:type="dcterms:W3CDTF">2017-01-12T16:49:00Z</dcterms:modified>
  <cp:revision>8</cp:revision>
  <dc:subject/>
  <dc:title/>
</cp:coreProperties>
</file>