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6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6:00 dnia 27.12.2016 do godz. 18:00 dnia 27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30 km/h do 40 km/h, z porywami do 80 km/h, z północnego zacho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3:03 dnia 26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1 malopolskie od 06:00/27.12 do 18:00/27.12.2016 predkosc do 40 km/h, porywy do 80 km/h, N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0:00Z</dcterms:created>
  <dc:creator>lbom</dc:creator>
  <dc:description/>
  <dc:language>en-US</dc:language>
  <cp:lastModifiedBy>zkra</cp:lastModifiedBy>
  <cp:lastPrinted>2016-12-26T13:30:00Z</cp:lastPrinted>
  <dcterms:modified xsi:type="dcterms:W3CDTF">2016-12-26T12:30:00Z</dcterms:modified>
  <cp:revision>3</cp:revision>
  <dc:subject/>
  <dc:title/>
</cp:coreProperties>
</file>