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0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9 </w:t>
            </w:r>
            <w:r>
              <w:rPr/>
              <w:t>czerwca</w:t>
            </w:r>
            <w:r>
              <w:rPr>
                <w:b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8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1:00 dnia 29.06.2017 do godz. 19:00 dnia 29.06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burz z opadami deszczu do 30 mm, w obszarach górskich do 40 mm oraz porywami wiatru do 90 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18:00 dnia 29.06.2017 OSTRZEŻENIE nr 78 na UPAŁ/1 wydane o godz.12:21 dnia 27.06.2017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ymon Pys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6:40 dnia 29.06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 Z GRADEM/1 malopolskie od 11:00/29.06 do 19:00/29.06.2017 deszcz 40 mm, porywy 90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25:00Z</dcterms:created>
  <dc:creator>lbom</dc:creator>
  <dc:description/>
  <dc:language>en-US</dc:language>
  <cp:lastModifiedBy>zkra</cp:lastModifiedBy>
  <cp:lastPrinted>2012-12-29T07:28:00Z</cp:lastPrinted>
  <dcterms:modified xsi:type="dcterms:W3CDTF">2017-06-29T05:25:00Z</dcterms:modified>
  <cp:revision>2</cp:revision>
  <dc:subject/>
  <dc:title/>
</cp:coreProperties>
</file>