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4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 sierpnia 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171825" cy="307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63"/>
      </w:tblGrid>
      <w:tr>
        <w:trPr>
          <w:trHeight w:val="454" w:hRule="atLeast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WOJEWODZTWO MAŁOPO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pl-PL"/>
              </w:rPr>
              <w:t>OSTRZEŻENIA METEOROLOGICZNE NR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 godz. 7:06 dnia 02.08.2018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rze z gradem/1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wiaty: gorlicki, limanowski, myślenicki, nowosądecki, nowotarski, Nowy Sącz, oświęcimski, suski, tatrzański, wadowicki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 godz. 12:00 dnia 02.08.2018 do godz. 22:00 dnia 02.08.2018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0%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nozuje się wystąpienie burz z opadami deszczu miejscami od 20 mm do 30 mm oraz porywami wiatru do 70 km/h. Miejscami możliwy grad.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GW-PIB OSTRZEGA: BURZE Z GRADEM/1 małopolskie (10 powiatów) od 12:00/02.08 do 22:00/02.08.2018 deszcz 30 mm, porywy 70 km/h. Dotyczy powiatów: gorlicki, limanowski, myślenicki, nowosądecki, nowotarski, Nowy Sącz, oświęcimski, suski, tatrzański i wadowicki.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RSO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oj. małopolskie (10 powiatów), IMGW-PIB wydał ostrzeżenie pierwszego stopnia o burzach z gradem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otr Wałach</w:t>
            </w:r>
          </w:p>
        </w:tc>
      </w:tr>
      <w:tr>
        <w:trPr>
          <w:trHeight w:val="567" w:hRule="atLeast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  <w:lang w:val="en-US" w:eastAsia="en-US"/>
        </w:rPr>
      </w:pPr>
      <w:r>
        <w:rPr>
          <w:rFonts w:cs="Georgia" w:ascii="Georgia" w:hAnsi="Georgi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3115310" cy="91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72.05pt;mso-wrap-distance-left:9.05pt;mso-wrap-distance-right:9.05pt;mso-wrap-distance-top:0pt;mso-wrap-distance-bottom:0pt;margin-top:2.1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firstLine="142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wiatowe(Miejskie) CZ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gorlicki, limanowski, myślenicki, nowosądecki, nowotarski, Nowy Sącz, oświęcimski, suski, tatrzański, wadowicki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arostwa Powiatow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gorlickie, limanowskie, myślenickie, nowosądeckie, nowotarskie, Nowy Sącz, oświęcimskie, suskie, tatrzańskie, wadowickie</w:t>
      </w:r>
      <w:r>
        <w:rPr>
          <w:rFonts w:cs="Times New Roman" w:ascii="Times New Roman" w:hAnsi="Times New Roman"/>
          <w:spacing w:val="-2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łużby, Inspekcje i Straż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8:00Z</dcterms:created>
  <dc:creator>lbom</dc:creator>
  <dc:description/>
  <dc:language>en-US</dc:language>
  <cp:lastModifiedBy>agaw</cp:lastModifiedBy>
  <cp:lastPrinted>2018-08-02T07:32:00Z</cp:lastPrinted>
  <dcterms:modified xsi:type="dcterms:W3CDTF">2018-08-02T05:35:00Z</dcterms:modified>
  <cp:revision>4</cp:revision>
  <dc:subject/>
  <dc:title/>
</cp:coreProperties>
</file>