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94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26 </w:t>
            </w:r>
            <w:r>
              <w:rPr>
                <w:rFonts w:cs="Tahoma" w:ascii="Georgia" w:hAnsi="Georgia"/>
                <w:sz w:val="22"/>
                <w:szCs w:val="22"/>
              </w:rPr>
              <w:t>lipc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78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Silne burze z gradem/2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12:00 dnia 26.07.2016 do godz. 22:00 dnia 26.07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wystąpienie silnych burz z opadami deszczu od 20 mm do 40mm, lokalnie na południu województwa do 50 mm, oraz porywami wiatru do 70 km/h. Lokalnie grad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bowiązują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Do godz.20:00 dnia 28.07.2016 OSTRZEŻENIE nr 75 na UPAŁ/2 wydane o godz.12:06 dnia 24.07.2016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Tomasz Knopi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06:24 dnia 26.07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BURZE Z GRADEM/2 malopolskie od 12:00/26.07 do 22:00/26.07.2016 deszcz do 50 mm, porywy 70 km/h, grad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t. insp. Zbigniew Krakowi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st. insp. Zbigniew Krakow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01:00Z</dcterms:created>
  <dc:creator>lbom</dc:creator>
  <dc:description/>
  <dc:language>en-US</dc:language>
  <cp:lastModifiedBy>zkra</cp:lastModifiedBy>
  <cp:lastPrinted>2012-12-29T07:28:00Z</cp:lastPrinted>
  <dcterms:modified xsi:type="dcterms:W3CDTF">2016-07-26T05:01:00Z</dcterms:modified>
  <cp:revision>2</cp:revision>
  <dc:subject/>
  <dc:title/>
</cp:coreProperties>
</file>