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62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14</w:t>
            </w:r>
            <w:r>
              <w:rPr>
                <w:bCs/>
              </w:rPr>
              <w:t xml:space="preserve"> czerwc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5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2:00 dnia 14.06.2015 do godz. 21:00 dnia 14.06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15 mm do 20 mm, lokalnie około 30 mm, oraz porywami wiatru do 80 km/h. Lokalni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9:14 dnia 14.06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woj.malopolskie sub.poludniowy od 12:00/14.06 do 21:00/14.06.2015 deszcz 15-20 mm, lokalnie 30 mm, porywy 8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z gradem po południu i wieczorem 14.06, opady deszczu od 15 mm do 20 mm, lokalnie do 30 mm, porywy wiatru do 8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42:00Z</dcterms:created>
  <dc:creator>lbom</dc:creator>
  <dc:description/>
  <cp:keywords/>
  <dc:language>en-US</dc:language>
  <cp:lastModifiedBy>mszy2</cp:lastModifiedBy>
  <cp:lastPrinted>2015-06-14T09:45:00Z</cp:lastPrinted>
  <dcterms:modified xsi:type="dcterms:W3CDTF">2015-06-14T07:45:00Z</dcterms:modified>
  <cp:revision>4</cp:revision>
  <dc:subject/>
  <dc:title/>
</cp:coreProperties>
</file>