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1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5</w:t>
            </w:r>
            <w:r>
              <w:rPr>
                <w:rFonts w:cs="Arial Narrow" w:ascii="Georgia" w:hAnsi="Georgia"/>
                <w:bCs/>
              </w:rPr>
              <w:t xml:space="preserve"> stycz</w:t>
            </w:r>
            <w:r>
              <w:rPr>
                <w:rFonts w:cs="Tahoma" w:ascii="Georgia" w:hAnsi="Georgia"/>
                <w:sz w:val="22"/>
                <w:szCs w:val="22"/>
              </w:rPr>
              <w:t>ni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2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–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2:00 dnia 25.01.2017 do godz. 10:00 dnia 27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temperaturę minimalną w nocy 25/26.01 miejscami od -18°C do -15°C. Temperatura minimalna w nocy 26/27.01 od -23°C do -20°C, lokalnie spadek temperatury do -25°C. Temperatura maksymalna w dzień 26.01 od -8°C do -5°C. Wiatr o średniej prędkości od 10 km/h do 15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strzeżenie może być kontynuowane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Wałac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9:58 dnia 25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MROZ/1 malopolskie.poludniowy od 22:00/25.01 do 10:00/27.01.2017 temp.min -25 st., temp.maks -5 st., wiatr 10-15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mróz od 25.01 do 27.01, temperatura w nocy 25/26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-18°C do -15°C, w nocy 26/27.01 od -23°C do -20°C, lokalnie -25°C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33655</wp:posOffset>
                </wp:positionV>
                <wp:extent cx="2972435" cy="1091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5.95pt;mso-wrap-distance-left:9.05pt;mso-wrap-distance-right:9.05pt;mso-wrap-distance-top:0pt;mso-wrap-distance-bottom:0pt;margin-top:2.6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28:00Z</dcterms:created>
  <dc:creator>lbom</dc:creator>
  <dc:description/>
  <cp:keywords/>
  <dc:language>en-US</dc:language>
  <cp:lastModifiedBy>dbro</cp:lastModifiedBy>
  <cp:lastPrinted>2017-01-25T10:17:00Z</cp:lastPrinted>
  <dcterms:modified xsi:type="dcterms:W3CDTF">2017-01-25T09:17:00Z</dcterms:modified>
  <cp:revision>18</cp:revision>
  <dc:subject/>
  <dc:title/>
</cp:coreProperties>
</file>