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0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2 </w:t>
            </w:r>
            <w:r>
              <w:rPr/>
              <w:t>październik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deszcz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0:00 dnia 22.10.2017 do godz. 24:00 dnia 23.10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deszczu, okresami o natężeniu umiarkowanym. Prognozowana wysokość opadów od 30 mm do 40 mm, lokalnie do 50 m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6:56 dnia 22.10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DESZCZ/1 malopolskie.poludniowy od 20:00/22.10 do 24:00/23.10.2017 opady od 30 mm do 40 mm, lokalnie do 50 m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18:00Z</dcterms:created>
  <dc:creator>lbom</dc:creator>
  <dc:description/>
  <dc:language>en-US</dc:language>
  <cp:lastModifiedBy>zkra</cp:lastModifiedBy>
  <cp:lastPrinted>2012-12-29T07:28:00Z</cp:lastPrinted>
  <dcterms:modified xsi:type="dcterms:W3CDTF">2017-10-22T05:18:00Z</dcterms:modified>
  <cp:revision>3</cp:revision>
  <dc:subject/>
  <dc:title/>
</cp:coreProperties>
</file>