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>
                <w:rFonts w:cs="Tahoma" w:ascii="Georgia" w:hAnsi="Georgia"/>
                <w:sz w:val="22"/>
                <w:szCs w:val="22"/>
              </w:rPr>
              <w:t>lutego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2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 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8:45 dnia 21.02.2015 do godz. 24:00 dnia 21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Miejscami obserwuje się i prognozuje wystąpienie silnego wiatru o średniej prędkości od 40 km/h do 50 km/h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orywach do 75 km/h, z kierunków południ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8:30 dnia 21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woj.malopolskie sub.poludniowy od 08:45/21.02 do 24:00/21.02.2015 kierunek poludniowy, predkosc 40-50 km/h, porywy 7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10096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9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14:00Z</dcterms:created>
  <dc:creator>lbom</dc:creator>
  <dc:description/>
  <dc:language>en-US</dc:language>
  <cp:lastModifiedBy>pros</cp:lastModifiedBy>
  <cp:lastPrinted>2015-02-21T09:12:00Z</cp:lastPrinted>
  <dcterms:modified xsi:type="dcterms:W3CDTF">2015-02-21T08:14:00Z</dcterms:modified>
  <cp:revision>2</cp:revision>
  <dc:subject/>
  <dc:title/>
</cp:coreProperties>
</file>