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6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1.05.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88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hydrologiczne Nr I:9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BPH O/Kraków IMGW-PIB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Wezbranie z przekroczeniem stanów ostrzegawczych/ 2 stp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Zlewnie: Skawy, Raby, Dunajca, Ropy (małopolskie)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od godz. 11:30 dnia 21.05.2015 do godz. 12:00 dnia 22.05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W związku ze spływem wód opadowych oraz nadal prognozowanymi opadami deszczu o charakterze ciągłym              w zlewniach: Skawy, Raby, Dunajca, Ropy oraz na mniejszych bezpośrednich dopływach Wisły na terenie województwa, spodziewany jest wzrost poziomu wody na granicy strefy stanów średnich i wysokich oraz do dolnej części strefy stanów wysokich, lokalnie z przekroczeniem stanów ostrzegawczych. Punktowo,         w przypadku wystąpienia szczególnie intensywnych opadów deszczu, w zlewni górnego Dunajca, istnieje możliwość przekroczenia stanów alarmowyc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7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W sytuacji wystąpienia istotnych zmian w czasie lub przebiegu zjawiska, informacja może ulec zmiani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Aleksandra Chamerlińska-Kulk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7:00 dnia 28.04.2015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</w:rPr>
              <w:t>IMGW PIB OSTRZEGA:WEZBRANIE Z PRZEKROCZENIEM STANOW OSTRZEG.LOKALNIE ALARM/2 zlewnie: Skawy, Raby, Dunajca, Ropy (malopolskie) od11:30/21.05.do12:00/22.05.2015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zk@malopolska.uw.gov.pl   </w:t>
      </w:r>
      <w:r>
        <w:rPr>
          <w:rFonts w:cs="Georgia" w:ascii="Georgia" w:hAnsi="Georgia"/>
          <w:sz w:val="20"/>
          <w:szCs w:val="20"/>
          <w:lang w:val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-56896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-44.8pt;mso-position-vertical-relative:text;margin-left:2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lbom</dc:creator>
  <dc:description/>
  <dc:language>en-US</dc:language>
  <cp:lastModifiedBy>pros</cp:lastModifiedBy>
  <cp:lastPrinted>2015-05-21T11:40:00Z</cp:lastPrinted>
  <dcterms:modified xsi:type="dcterms:W3CDTF">2015-05-21T09:41:00Z</dcterms:modified>
  <cp:revision>5</cp:revision>
  <dc:subject/>
  <dc:title/>
</cp:coreProperties>
</file>