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4 maja</w:t>
            </w:r>
            <w:r>
              <w:rPr>
                <w:b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5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urz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ojewództwo małopolskie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13:00 dnia 04.05.2017 do godz. 20:00 dnia 04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burz z opadami deszczu lokalnie do 30 mm oraz porywami wiatru do 60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Łukasz Kiełt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0:37 dnia 04.05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BURZE/1 malopolskie od 13:00/04.05 do 20:00/04.05.2017 deszcz 30 mm, porywy 60 km/h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045</wp:posOffset>
                </wp:positionH>
                <wp:positionV relativeFrom="paragraph">
                  <wp:posOffset>8318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6.5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lbom</dc:creator>
  <dc:description/>
  <dc:language>en-US</dc:language>
  <cp:lastModifiedBy>pmarcinkowski</cp:lastModifiedBy>
  <cp:lastPrinted>2017-05-04T10:48:00Z</cp:lastPrinted>
  <dcterms:modified xsi:type="dcterms:W3CDTF">2017-05-04T08:50:00Z</dcterms:modified>
  <cp:revision>8</cp:revision>
  <dc:subject/>
  <dc:title/>
</cp:coreProperties>
</file>